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ay Appeals Committe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Membership</w:t>
      </w:r>
      <w:r>
        <w:rPr/>
        <w:tab/>
        <w:t>the Committee shall consist of not less than three named governors, plus named reserves, in order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Quorum</w:t>
      </w:r>
      <w:r>
        <w:rPr/>
        <w:tab/>
        <w:t>the quorum shall be three governors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Meetings</w:t>
      </w:r>
      <w:r>
        <w:rPr/>
        <w:t xml:space="preserve"> </w:t>
        <w:tab/>
        <w:t>as and when required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Terms of reference</w:t>
      </w:r>
      <w:r>
        <w:rPr/>
        <w:t xml:space="preserve">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  <w:t>To manage appeals against the decisions of the Finance and Management Committee, relating to pay matt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onfirmed 17.9.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C52E8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55:00Z</dcterms:created>
  <dc:creator>turnbulln</dc:creator>
  <dc:description/>
  <cp:keywords/>
  <dc:language>en-US</dc:language>
  <cp:lastModifiedBy>Nina Turnbull</cp:lastModifiedBy>
  <cp:lastPrinted>2011-10-21T10:31:00Z</cp:lastPrinted>
  <dcterms:modified xsi:type="dcterms:W3CDTF">2015-09-18T12:19:00Z</dcterms:modified>
  <cp:revision>8</cp:revision>
  <dc:subject/>
  <dc:title>Pay Appeals Committee </dc:title>
</cp:coreProperties>
</file>