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4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3"/>
        <w:gridCol w:w="1963"/>
        <w:gridCol w:w="1608"/>
        <w:gridCol w:w="1529"/>
        <w:gridCol w:w="1363"/>
        <w:gridCol w:w="1896"/>
        <w:gridCol w:w="1886"/>
        <w:gridCol w:w="2532"/>
        <w:gridCol w:w="1472"/>
      </w:tblGrid>
      <w:tr>
        <w:trPr>
          <w:trHeight w:val="249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ears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4/25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imension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athfinders A PNC/Y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cienc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Y1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omputin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Y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tage 1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SH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Y1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Year 1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ocial Skill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Y1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ife Skill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Y1</w:t>
            </w:r>
          </w:p>
        </w:tc>
      </w:tr>
      <w:tr>
        <w:trPr>
          <w:trHeight w:val="1058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utumn 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imal Crackers (Understanding the World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od, Glorious Food (Understanding the World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f you go down to the Woods (Conservation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ppily Ever Afte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Communication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ity in the Communit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Conflict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est Kirby &amp; Hilbr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Wonders of Wirral)</w:t>
            </w:r>
          </w:p>
        </w:tc>
        <w:tc>
          <w:tcPr>
            <w:tcW w:w="1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imals &amp; Human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r David Attenboroug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veryday Material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ant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asons Chang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Animals:Other Animal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ris Packha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sic Skill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 Safet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ultimedia (D)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uns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thletic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ving in the World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lationship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ealth and Well Bein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lationship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ealth and Well Bein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lationship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ealth and Well Bein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lationship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xtremism and Radicalisatio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ving in the World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lationship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ealth and Wellbein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ving in the Wider World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Eye contact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Our bodies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Let’s keep still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Video time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Looking interested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Let’s practise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rsonal Car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silienc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85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utumn 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ultimedia (D)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ymnastic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ames</w:t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Story of Christma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w is Christmas celebrated in Germany?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Let’s go shopping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Let’s be the teacher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Joining in conversations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Using our voices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yself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I am unique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Here I am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ing a good citize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hopping Skills</w:t>
            </w:r>
          </w:p>
        </w:tc>
      </w:tr>
      <w:tr>
        <w:trPr>
          <w:trHeight w:val="806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Spring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gramming (Purple Mash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ultimedia (D)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ame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nce</w:t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Review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Happiness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adness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Excitement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nger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any emotions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me Skill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lating Basic Information</w:t>
            </w:r>
          </w:p>
        </w:tc>
      </w:tr>
      <w:tr>
        <w:trPr>
          <w:trHeight w:val="1106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Spring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puter Science (D)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ame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uns</w:t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hy does Easter matter to a Christian child?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ligion Week 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slam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What is a friend?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Friendship Vouchers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How to make friends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imilar interests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Keeping friends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Friendship awards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eaking Skill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ney</w:t>
            </w:r>
          </w:p>
        </w:tc>
      </w:tr>
      <w:tr>
        <w:trPr>
          <w:trHeight w:val="994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ummer 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 Handlin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munication Technology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ame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ames</w:t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elephone calls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essages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nswerphone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Who do I ring?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Emergency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rst Aid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obs &amp; Careers</w:t>
            </w:r>
          </w:p>
        </w:tc>
      </w:tr>
      <w:tr>
        <w:trPr>
          <w:trHeight w:val="1152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ummer 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ame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thletics</w:t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longing – What does it mean to belong?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Our café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Let’s eat, Let’s order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Let’s go out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Invitations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ea party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okery and Eatin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ying Safe</w:t>
            </w:r>
          </w:p>
        </w:tc>
      </w:tr>
    </w:tbl>
    <w:p>
      <w:pPr>
        <w:pStyle w:val="Normal"/>
        <w:tabs>
          <w:tab w:val="clear" w:pos="720"/>
          <w:tab w:val="left" w:pos="2655" w:leader="none"/>
        </w:tabs>
        <w:spacing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227" w:top="709" w:footer="113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>
        <w:b/>
        <w:sz w:val="36"/>
        <w:szCs w:val="36"/>
      </w:rPr>
      <w:t>Curriculum Map  2024/25</w:t>
      <w:tab/>
      <w:tab/>
      <w:tab/>
      <w:tab/>
      <w:tab/>
      <w:tab/>
      <w:tab/>
      <w:t>Bears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0T10:13:00Z</dcterms:created>
  <dc:creator>Carolyn Duncan</dc:creator>
  <dc:description/>
  <cp:keywords/>
  <dc:language>en-US</dc:language>
  <cp:lastModifiedBy>Carolyn Duncan</cp:lastModifiedBy>
  <cp:lastPrinted>2024-05-16T11:18:00Z</cp:lastPrinted>
  <dcterms:modified xsi:type="dcterms:W3CDTF">2024-05-16T10:20:00Z</dcterms:modified>
  <cp:revision>5</cp:revision>
  <dc:subject/>
  <dc:title/>
</cp:coreProperties>
</file>