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5953"/>
      </w:tblGrid>
      <w:tr>
        <w:trPr>
          <w:trHeight w:val="2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Step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Objective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>Geographical Skill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32"/>
                <w:szCs w:val="32"/>
              </w:rPr>
              <w:t xml:space="preserve">Mapwork </w:t>
            </w:r>
          </w:p>
        </w:tc>
      </w:tr>
      <w:tr>
        <w:trPr>
          <w:trHeight w:val="10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C000"/>
                <w:sz w:val="32"/>
                <w:szCs w:val="32"/>
              </w:rPr>
            </w:pPr>
            <w:r>
              <w:rPr>
                <w:color w:val="FFC000"/>
                <w:sz w:val="40"/>
                <w:szCs w:val="40"/>
              </w:rPr>
              <w:t>Step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Explores items in environment.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/>
              <w:t xml:space="preserve">Moves around different spaces, both indoors and outdoors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Explore and experience their immediate surroundings using their senses, developing a basic awareness of space.</w:t>
            </w:r>
          </w:p>
        </w:tc>
      </w:tr>
      <w:tr>
        <w:trPr>
          <w:trHeight w:val="9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Step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Explores items in environment using item names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Moves around spaces, both indoors and outdoors in different ways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Follow directions related to movement (e.g., “stand behind the chair”)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Point out things they recognise, such as the playground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Step 5</w:t>
            </w:r>
          </w:p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Begins to explore man-made and natural objects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Makes towers with simple materials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Names basic plants and animals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Explores immediate environment commenting on some of its features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Follow some basic instructions such as “go forward”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Begins to use some prepositional language.</w:t>
            </w:r>
          </w:p>
        </w:tc>
      </w:tr>
      <w:tr>
        <w:trPr>
          <w:trHeight w:val="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Step 6</w:t>
            </w:r>
          </w:p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rt man-made and natural objects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kes tower and structures using different materials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aws some natural and man-made objects they see on walks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Observes and names animals or plants they see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Begins to talk about their immediate environment using knowledge from observation, discussion, stories, non-fiction texts and maps.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Explores globes and simple maps of the world with interest.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Follow basic instructions such as “go forward 3 steps”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Uses words like "above" and "below" to describe places in relation to one another.</w:t>
            </w:r>
          </w:p>
        </w:tc>
      </w:tr>
      <w:tr>
        <w:trPr>
          <w:trHeight w:val="3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  <w:t>Step 7</w:t>
            </w:r>
          </w:p>
          <w:p>
            <w:pPr>
              <w:pStyle w:val="Normal"/>
              <w:spacing w:before="0" w:after="200"/>
              <w:rPr>
                <w:color w:val="FFC000"/>
                <w:sz w:val="40"/>
                <w:szCs w:val="40"/>
              </w:rPr>
            </w:pPr>
            <w:r>
              <w:rPr>
                <w:color w:val="FFC000"/>
                <w:sz w:val="40"/>
                <w:szCs w:val="4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hildren at the expected level of development will: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rt man-made and natural objects describing their propertie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Uses blocks and natural materials to create natural and man-made structures</w:t>
            </w:r>
            <w:r>
              <w:rPr>
                <w:rFonts w:cs="Arial" w:ascii="Arial" w:hAnsi="Arial"/>
                <w:sz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Keep simple observation journals where they draw and note things they see on walks, differentiating between natural and human-made objects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Uses picture books set in different places (farm, city, forest) to expand their geographical vocabulary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Uses storytelling, music, food, and traditions from different cultures to learn about life in other parts of the world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Observes and names animals or plants they see, using books to support their identification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Begins to understand the concept of rivers, seas, and lake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Children at the expected level of development will: 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their immediate environment using knowledge from observation, discussion, stories, non-fiction texts and map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Create simple maps of familiar spaces like the classroom, home, or local park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Visit local landmarks (e.g., the post office, library, or fire station) to help children understand the function and importance of these places in their communit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Explores globes and simple maps of the world recognising that this is where they liv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Uses words like "near", "far", "above", "below", "next to", and "between" to describe places in relation to one another.</w:t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440" w:right="1440" w:gutter="0" w:header="51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u w:val="single"/>
      </w:rPr>
    </w:pPr>
    <w:r>
      <w:rPr>
        <w:sz w:val="40"/>
        <w:szCs w:val="40"/>
        <w:lang w:val="en-US" w:eastAsia="en-US"/>
      </w:rPr>
      <w:drawing>
        <wp:inline distT="0" distB="0" distL="0" distR="0">
          <wp:extent cx="51689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sz w:val="40"/>
        <w:szCs w:val="40"/>
        <w:u w:val="single"/>
      </w:rPr>
      <w:t>Pre Curriculum Geography Steps</w:t>
    </w:r>
    <w:r>
      <w:rPr>
        <w:sz w:val="40"/>
        <w:szCs w:val="40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7:00Z</dcterms:created>
  <dc:creator>C obrien</dc:creator>
  <dc:description/>
  <cp:keywords/>
  <dc:language>en-US</dc:language>
  <cp:lastModifiedBy>Carolyn Duncan</cp:lastModifiedBy>
  <cp:lastPrinted>2021-07-02T13:41:00Z</cp:lastPrinted>
  <dcterms:modified xsi:type="dcterms:W3CDTF">2024-09-17T13:17:00Z</dcterms:modified>
  <cp:revision>2</cp:revision>
  <dc:subject/>
  <dc:title/>
</cp:coreProperties>
</file>