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474.7pt;height:51.7pt;mso-wrap-style:none;v-text-anchor:middle;mso-position-vertical:top" type="_x0000_t136">
            <v:path textpathok="t"/>
            <v:textpath on="t" fitshape="t" string="Orrets Meadow School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41470" cy="401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white" stroked="t" o:allowincell="f" style="position:absolute;margin-left:0pt;margin-top:-129.8pt;width:473.95pt;height:129.7pt;mso-wrap-style:none;v-text-anchor:middle;mso-position-vertical:top" type="_x0000_t136">
            <v:path textpathok="t"/>
            <v:textpath on="t" fitshape="t" string="Standards Report&#10; 2022/23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tandards Report 2023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d of Key Stage attain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Assessment (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Teacher Assessment (Expected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KS2 Comparative Attainment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d of Key Stage Attainmen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1 Phonics - 2023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hildren achieved the Phonics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1 SATs – 2023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hildren achieved the standard in R, W, M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4 – Multiplication tes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hildren sat the test – 0 achieved 25/25 (1 achieved 24/25)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2 SATs – 2023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– 5 out 21 achieved the standard (2 Greater depth)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PS – 3 out of 21 achieved the standard (1 Greater depth)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Comic Sans MS" w:ascii="Comic Sans MS" w:hAnsi="Comic Sans MS"/>
        </w:rPr>
        <w:t>Writing – 1 achieved the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– 1 achieved the standard.</w:t>
      </w:r>
    </w:p>
    <w:p>
      <w:pPr>
        <w:pStyle w:val="Normal"/>
        <w:rPr>
          <w:rFonts w:ascii="Comic Sans MS" w:hAnsi="Comic Sans MS" w:cs="Comic Sans MS"/>
          <w:color w:val="FFC000"/>
        </w:rPr>
      </w:pPr>
      <w:r>
        <w:rPr>
          <w:rFonts w:cs="Comic Sans MS" w:ascii="Comic Sans MS" w:hAnsi="Comic Sans MS"/>
          <w:color w:val="FFC000"/>
        </w:rPr>
      </w:r>
    </w:p>
    <w:p>
      <w:pPr>
        <w:pStyle w:val="Normal"/>
        <w:jc w:val="center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ess of Y6 pupils by end of July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7030A0"/>
        </w:rPr>
        <w:t>% Year 6 pupils who made expected Orrets Meadow Progress from their baseline on entry:</w:t>
      </w:r>
    </w:p>
    <w:p>
      <w:pPr>
        <w:pStyle w:val="Normal"/>
        <w:rPr/>
      </w:pPr>
      <w:r>
        <w:rPr>
          <w:color w:val="7030A0"/>
        </w:rPr>
        <w:t>Reading = 95% (20/21)</w:t>
      </w:r>
    </w:p>
    <w:p>
      <w:pPr>
        <w:pStyle w:val="Normal"/>
        <w:rPr/>
      </w:pPr>
      <w:r>
        <w:rPr>
          <w:color w:val="7030A0"/>
        </w:rPr>
        <w:t>Writing = 100% (21/21)</w:t>
      </w:r>
    </w:p>
    <w:p>
      <w:pPr>
        <w:pStyle w:val="Normal"/>
        <w:rPr/>
      </w:pPr>
      <w:r>
        <w:rPr>
          <w:color w:val="7030A0"/>
        </w:rPr>
        <w:t>Maths = 90% (19/21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C000"/>
        </w:rPr>
        <w:t>% Year 6 pupils who made more than expected Orrets Meadow Progress from their baseline on entry:</w:t>
      </w:r>
    </w:p>
    <w:p>
      <w:pPr>
        <w:pStyle w:val="Normal"/>
        <w:rPr/>
      </w:pPr>
      <w:r>
        <w:rPr>
          <w:color w:val="FFC000"/>
        </w:rPr>
        <w:t>Reading = 62% (13/21)</w:t>
      </w:r>
    </w:p>
    <w:p>
      <w:pPr>
        <w:pStyle w:val="Normal"/>
        <w:rPr/>
      </w:pPr>
      <w:r>
        <w:rPr>
          <w:color w:val="FFC000"/>
        </w:rPr>
        <w:t>Writing = 57% (12/21)</w:t>
      </w:r>
    </w:p>
    <w:p>
      <w:pPr>
        <w:pStyle w:val="Normal"/>
        <w:rPr>
          <w:color w:val="FFC000"/>
        </w:rPr>
      </w:pPr>
      <w:r>
        <w:rPr>
          <w:color w:val="FFC000"/>
        </w:rPr>
        <w:t>Maths = 52% (11/21)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 xml:space="preserve">Expected progress is the individual’s agreed number steps of progress per year while at O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eacher Assessment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pils in the school are working at age related expectations in R,W,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Assessment (making expected or more than expected progress) – 82 pupils in to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1 – 4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/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2 – 6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3 – 8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6"/>
        <w:gridCol w:w="1554"/>
        <w:gridCol w:w="1418"/>
        <w:gridCol w:w="1417"/>
        <w:gridCol w:w="1701"/>
      </w:tblGrid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F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7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ing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7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4 – 23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586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% (22/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7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3/13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% (22/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6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12/13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% (20/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15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% (10/13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5 – 19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616"/>
      </w:tblGrid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17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6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8/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18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17(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8/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18/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6/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8/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ear 6 - 22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21/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4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7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4/14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2/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5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8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4/14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20/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4/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% (7/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13/14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ole school progress – expected or more than expected- by grou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77/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% (60/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17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34/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% (44/45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% (79/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% (61/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18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35/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% (44/45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75/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57/6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18/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% (35/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40/45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ummary 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  – excellent progress across all groups – only 5/82 did not make expected progress. Monitor girls reading – however small cohort.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iting   – excellent progress – only 3/82 did not make expected progress. 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s – excellent progress – only 7/82 did not make expected progress. 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elerated Progress – Pupils making MORE than expected progress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Year Group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rit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1 (4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75% (3/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00% (4/4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75% (3/4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2 (6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67% (4/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00% (6/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00% (6/6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3 (8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83% (5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3% (1/8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62% (5/8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4 (23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26% (6/23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% (10/23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22% (5/23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5 (19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21% (4/19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32% (6/19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37% (7/19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Y6 (22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59% (13/2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% (13/2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50% (11/22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  <w:t xml:space="preserve">Accelerated Progress at OM against time here – Y6 leavers </w:t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Reading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12"/>
        <w:gridCol w:w="2106"/>
        <w:gridCol w:w="2659"/>
        <w:gridCol w:w="3547"/>
      </w:tblGrid>
      <w:tr>
        <w:trPr>
          <w:trHeight w:val="5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4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3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lang w:val="en-GB" w:eastAsia="en-GB"/>
              </w:rPr>
              <w:t>Y4</w:t>
            </w:r>
            <w:r>
              <w:rPr>
                <w:b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– 4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6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5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-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4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5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 xml:space="preserve">Y1 - 1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1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4 – 1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 Years after KS1 SATs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Writing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2"/>
        <w:gridCol w:w="2131"/>
        <w:gridCol w:w="2641"/>
        <w:gridCol w:w="3508"/>
      </w:tblGrid>
      <w:tr>
        <w:trPr>
          <w:trHeight w:val="5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69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4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5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6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4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6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4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5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4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P8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- 2</w:t>
            </w:r>
          </w:p>
        </w:tc>
      </w:tr>
      <w:tr>
        <w:trPr>
          <w:trHeight w:val="2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 Years after KS1 SATs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  <w:t>Math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9"/>
        <w:gridCol w:w="2142"/>
        <w:gridCol w:w="2631"/>
        <w:gridCol w:w="3505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Year join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Number of pupil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resul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Results on ent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ttainment end of Y6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KS1 SAT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6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P8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5 Years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2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lang w:val="en-GB" w:eastAsia="en-GB"/>
              </w:rPr>
              <w:t>Y4 –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0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4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4 -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- 6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1 Year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8 -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3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3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4 - 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KF - 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2 Years after KS1 SATs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6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P7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 xml:space="preserve">After 2 years at OM 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– 2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3 - 1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WTS - 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3 Years after KS1 SATs</w:t>
            </w:r>
          </w:p>
          <w:p>
            <w:pPr>
              <w:pStyle w:val="Normal"/>
              <w:rPr/>
            </w:pPr>
            <w:r>
              <w:rPr>
                <w:lang w:val="en-GB" w:eastAsia="en-GB"/>
              </w:rPr>
              <w:t>Y1 – 1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After 1 year at OM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Y2 - 1</w:t>
            </w:r>
          </w:p>
        </w:tc>
      </w:tr>
    </w:tbl>
    <w:p>
      <w:pPr>
        <w:pStyle w:val="Normal"/>
        <w:rPr>
          <w:b/>
          <w:b/>
          <w:u w:val="single"/>
          <w:lang w:val="en-GB" w:eastAsia="en-GB"/>
        </w:rPr>
      </w:pPr>
      <w:r>
        <w:rPr>
          <w:b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  <w:lang w:val="en-GB" w:eastAsia="en-GB"/>
        </w:rPr>
      </w:pPr>
      <w:r>
        <w:rPr>
          <w:rFonts w:cs="Comic Sans MS" w:ascii="Comic Sans MS" w:hAnsi="Comic Sans MS"/>
          <w:b/>
          <w:u w:val="single"/>
          <w:lang w:val="en-GB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958" w:bottom="10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Sans Unicod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color w:val="3333FF"/>
        <w:sz w:val="14"/>
      </w:rPr>
    </w:pPr>
    <w:r>
      <w:rPr>
        <w:rFonts w:cs="Arial" w:ascii="Arial" w:hAnsi="Arial"/>
        <w:b/>
        <w:color w:val="3333FF"/>
        <w:sz w:val="14"/>
      </w:rPr>
    </w:r>
  </w:p>
  <w:p>
    <w:pPr>
      <w:pStyle w:val="Footer"/>
      <w:spacing w:before="0" w:after="60"/>
      <w:rPr>
        <w:rFonts w:ascii="Comic Sans MS" w:hAnsi="Comic Sans MS" w:cs="Comic Sans MS"/>
        <w:b/>
        <w:b/>
        <w:color w:val="3333FF"/>
        <w:sz w:val="14"/>
      </w:rPr>
    </w:pPr>
    <w:r>
      <w:rPr>
        <w:rFonts w:cs="Comic Sans MS" w:ascii="Comic Sans MS" w:hAnsi="Comic Sans MS"/>
        <w:b/>
        <w:color w:val="3333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9" w:leader="none"/>
        <w:tab w:val="left" w:pos="2078" w:leader="none"/>
      </w:tabs>
      <w:ind w:left="-42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81310</wp:posOffset>
              </wp:positionH>
              <wp:positionV relativeFrom="paragraph">
                <wp:posOffset>1964055</wp:posOffset>
              </wp:positionV>
              <wp:extent cx="868680" cy="1028700"/>
              <wp:effectExtent l="14605" t="14605" r="15240" b="171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5.3pt;margin-top:154.65pt;width:68.4pt;height:81pt" coordorigin="16506,3093" coordsize="1368,1620">
              <v:shape id="shape_0" fillcolor="blue" stroked="t" o:allowincell="f" style="position:absolute;left:16506;top:309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6658;top:321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6691;top:318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6810;top:334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</wp:posOffset>
              </wp:positionH>
              <wp:positionV relativeFrom="paragraph">
                <wp:posOffset>558165</wp:posOffset>
              </wp:positionV>
              <wp:extent cx="463359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5pt;height:30.65pt;mso-wrap-distance-left:9.05pt;mso-wrap-distance-right:9.05pt;mso-wrap-distance-top:0pt;mso-wrap-distance-bottom:0pt;margin-top:43.95pt;mso-position-vertical-relative:text;margin-left: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Comic Sans MS" w:hAnsi="Comic Sans MS"/>
                        <w:b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4:00Z</dcterms:created>
  <dc:creator>sam witham</dc:creator>
  <dc:description/>
  <cp:keywords/>
  <dc:language>en-US</dc:language>
  <cp:lastModifiedBy>Carolyn Duncan</cp:lastModifiedBy>
  <cp:lastPrinted>2017-07-14T16:51:00Z</cp:lastPrinted>
  <dcterms:modified xsi:type="dcterms:W3CDTF">2023-09-12T13:50:00Z</dcterms:modified>
  <cp:revision>3</cp:revision>
  <dc:subject/>
  <dc:title/>
</cp:coreProperties>
</file>