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b/>
          <w:b/>
        </w:rPr>
      </w:pPr>
      <w:r>
        <w:rPr>
          <w:b/>
        </w:rPr>
        <w:t>Orrets Meadow Servic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Membership</w:t>
      </w:r>
      <w:r>
        <w:rPr/>
        <w:tab/>
        <w:t>to consist of not less than four named governors (elected annually by the GB) plus the H/T (if not a governor) or his/her representative if the GB agree to such an invitati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The committee may have such co-opted non-voting members as decided by the GB.  The committee may make recommendations for these appointment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Quorum</w:t>
      </w:r>
      <w:r>
        <w:rPr/>
        <w:tab/>
        <w:t>three governor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Meetings</w:t>
      </w:r>
      <w:r>
        <w:rPr/>
        <w:tab/>
        <w:t>As required, or twice a yea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erms of reference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ab/>
        <w:t>The committee will receive reports regarding each of the Services, and monitor their performance and developmen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The committee will report to full GB regarding the Services in terms of their performance and future developmen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Review development pla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Review resource issu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nfirmed 17.9.15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52E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3:00Z</dcterms:created>
  <dc:creator>turnbulln</dc:creator>
  <dc:description/>
  <cp:keywords/>
  <dc:language>en-US</dc:language>
  <cp:lastModifiedBy>Nina Turnbull</cp:lastModifiedBy>
  <cp:lastPrinted>2013-09-18T14:08:00Z</cp:lastPrinted>
  <dcterms:modified xsi:type="dcterms:W3CDTF">2015-09-18T12:18:00Z</dcterms:modified>
  <cp:revision>7</cp:revision>
  <dc:subject/>
  <dc:title>Orrets Meadow Services</dc:title>
</cp:coreProperties>
</file>