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01"/>
        <w:gridCol w:w="1559"/>
        <w:gridCol w:w="1418"/>
        <w:gridCol w:w="1842"/>
        <w:gridCol w:w="1560"/>
        <w:gridCol w:w="2126"/>
        <w:gridCol w:w="2551"/>
        <w:gridCol w:w="1469"/>
      </w:tblGrid>
      <w:tr>
        <w:trPr>
          <w:trHeight w:val="2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ar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/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enturers A Y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ge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4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ens V Spa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Conflic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orld of Differ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l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 Our Pla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serv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ning Spe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Communi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kenhead Park &amp; Doc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onders of Wirral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- Teeth &amp; Diges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Edi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 Einste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s- Properties and ch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Things &amp; Their Habita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of a Flowering Pl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Saf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omputer Science (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ing Possession - footbal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&amp;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ing in the Wider Worl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ionship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ing in the Wider Worl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lth &amp; Well Be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lth &amp; Well Be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remism and Radicalis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ionship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lth &amp; Well Be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i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s of the group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enjoy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am good at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favourite thing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inside ‘me’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have achiev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omputer Science (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eping Possession - footbal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People, Special Places – The role of the Angels in the Christmas Stor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Xmas celebrated in Ital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ng a friend to myself 1 and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family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 family 2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pin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sity of happines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a good citiz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</w:tr>
      <w:tr>
        <w:trPr>
          <w:trHeight w:val="8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rogramming (Espress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(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ing Possession – Basket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x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 emo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n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nsity of sadness Negative Emot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sful situation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ful Information</w:t>
            </w:r>
          </w:p>
        </w:tc>
      </w:tr>
      <w:tr>
        <w:trPr>
          <w:trHeight w:val="12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nimation (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ing Actions – Hock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ing Actions – Tag Rug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 – Friendship, Feelings and Forgive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 Week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ais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ess and the bod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 contac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verbal communic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speakin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sational topic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aining a conversa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and E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 Skills</w:t>
            </w:r>
          </w:p>
        </w:tc>
      </w:tr>
      <w:tr>
        <w:trPr>
          <w:trHeight w:val="10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Netwo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Handl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ing &amp; Receiving – Ten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ing &amp; Receiving - Rounder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ing ques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versat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ting conversat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ndship surve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d interes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ci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ping Other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er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ing Safe</w:t>
            </w:r>
          </w:p>
        </w:tc>
      </w:tr>
      <w:tr>
        <w:trPr>
          <w:trHeight w:val="48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ing &amp; Receiving – Ten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&amp; Receive - Rounder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s who inspired and influenced the wor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haring, joining 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mis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ing gam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is your friend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ing fu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ilosoph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36"/>
        <w:szCs w:val="36"/>
      </w:rPr>
      <w:t>Curriculum Map  2024/25</w:t>
      <w:tab/>
      <w:tab/>
      <w:tab/>
      <w:tab/>
      <w:tab/>
      <w:tab/>
      <w:tab/>
      <w:t>Shark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9:00Z</dcterms:created>
  <dc:creator>Carolyn Duncan</dc:creator>
  <dc:description/>
  <cp:keywords/>
  <dc:language>en-US</dc:language>
  <cp:lastModifiedBy>Carolyn Duncan</cp:lastModifiedBy>
  <cp:lastPrinted>2021-09-03T09:45:00Z</cp:lastPrinted>
  <dcterms:modified xsi:type="dcterms:W3CDTF">2024-05-16T09:15:00Z</dcterms:modified>
  <cp:revision>3</cp:revision>
  <dc:subject/>
  <dc:title/>
</cp:coreProperties>
</file>