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b/>
          <w:b/>
          <w:color w:val="222222"/>
          <w:sz w:val="24"/>
          <w:szCs w:val="24"/>
          <w:u w:val="single"/>
          <w:lang w:eastAsia="en-GB"/>
        </w:rPr>
      </w:pPr>
      <w:r>
        <w:rPr>
          <w:rFonts w:eastAsia="Times New Roman" w:cs="Arial" w:ascii="Arial" w:hAnsi="Arial"/>
          <w:b/>
          <w:color w:val="222222"/>
          <w:sz w:val="24"/>
          <w:szCs w:val="24"/>
          <w:u w:val="single"/>
          <w:lang w:eastAsia="en-GB"/>
        </w:rPr>
        <w:t>Spring 2019 visit - class one</w:t>
      </w:r>
    </w:p>
    <w:p>
      <w:pPr>
        <w:pStyle w:val="Normal"/>
        <w:shd w:fill="FFFFFF" w:val="clear"/>
        <w:spacing w:lineRule="auto" w:line="240" w:before="0" w:after="0"/>
        <w:rPr>
          <w:rFonts w:ascii="Arial" w:hAnsi="Arial" w:eastAsia="Times New Roman" w:cs="Arial"/>
          <w:b/>
          <w:b/>
          <w:color w:val="222222"/>
          <w:sz w:val="24"/>
          <w:szCs w:val="24"/>
          <w:u w:val="single"/>
          <w:lang w:eastAsia="en-GB"/>
        </w:rPr>
      </w:pPr>
      <w:r>
        <w:rPr>
          <w:rFonts w:eastAsia="Times New Roman" w:cs="Arial" w:ascii="Arial" w:hAnsi="Arial"/>
          <w:b/>
          <w:color w:val="222222"/>
          <w:sz w:val="24"/>
          <w:szCs w:val="24"/>
          <w:u w:val="single"/>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What a lovely visit I was treated to.</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Class one were expecting the guys from military training to come and teach them some first aid. We had a little time before they were due so the children kindly told me what their favourite thing to do wa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y were all very excited waiting for their training but happily sat and had a chat with me. It was lovely to hear their favourite pastimes from trampolining to dinosaur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excitement from the children when the military team arrived was infectious.  </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session started with the children going over how to call an ambulance in an emergency.</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children’s engagement with the session was fabulous and a testament to how well the guys engaged and made these sessions fun and exciting for the children.</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children were learning how to put a bandage onto a cut and bleeding hand.</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military guys were brilliant at engaging the children and showing them in a clear and concise way how to do the bandage.</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children then paired up and started to practice this new skill.</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One of the children bandaged my hand and did a brilliant job with a little help.</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t was a lovely sunny day so the guys decided that it would be good for the children to go outside for some exercise. The children had so much fun playing hide and seek and it was brilliant to watch how they played together and hid as a team.</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After some rolling down the grass mound in the playground it was time to do some more bandaging in the sun.</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children engaged so well with this lesson and it was clear how much they have enjoyed the military sessions. The guys running the sessions engaged very well with the children, this has obviously resulted in some valuable learning for the children whilst being active and having lots of fun.</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session ended with the children receiving house point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Considering how excited the children were following the session they did remarkable well sitting patiently waiting to have their points awarded.</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Overall the session was a brilliant insight into how the children have learnt to manage new people coming into the classroom environment and how well they can communicate and take instructions from new people outside of the familiar class one staff.</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e behaviour of the children who were obviously so excited about the session was amazing and testament to the hard work from the class one staff.</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It was such a brilliant session and the guys from the military training have done amazingly well with the children. I believe that moving forward it would be brilliant if these sessions could continue in the next academic year.</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Thanks</w:t>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p>
      <w:pPr>
        <w:pStyle w:val="Normal"/>
        <w:shd w:fill="FFFFFF" w:val="clear"/>
        <w:spacing w:lineRule="auto" w:line="240" w:before="0" w:after="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t>Cath</w:t>
      </w:r>
    </w:p>
    <w:p>
      <w:pPr>
        <w:pStyle w:val="Normal"/>
        <w:spacing w:before="0" w:after="200"/>
        <w:rPr>
          <w:rFonts w:ascii="Arial" w:hAnsi="Arial" w:eastAsia="Times New Roman" w:cs="Arial"/>
          <w:color w:val="222222"/>
          <w:sz w:val="24"/>
          <w:szCs w:val="24"/>
          <w:lang w:eastAsia="en-GB"/>
        </w:rPr>
      </w:pPr>
      <w:r>
        <w:rPr>
          <w:rFonts w:eastAsia="Times New Roman" w:cs="Arial" w:ascii="Arial" w:hAnsi="Arial"/>
          <w:color w:val="222222"/>
          <w:sz w:val="24"/>
          <w:szCs w:val="24"/>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A99BA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35:00Z</dcterms:created>
  <dc:creator>Carolyn Duncan</dc:creator>
  <dc:description/>
  <dc:language>en-US</dc:language>
  <cp:lastModifiedBy>Carolyn Duncan</cp:lastModifiedBy>
  <dcterms:modified xsi:type="dcterms:W3CDTF">2019-05-13T08:37:00Z</dcterms:modified>
  <cp:revision>1</cp:revision>
  <dc:subject/>
  <dc:title/>
</cp:coreProperties>
</file>