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t" o:allowincell="f" style="position:absolute;margin-left:0pt;margin-top:-37.15pt;width:189.9pt;height:37.05pt;mso-wrap-style:none;v-text-anchor:middle;mso-position-vertical:top" type="_x0000_t136">
            <v:path textpathok="t"/>
            <v:textpath on="t" fitshape="t" string="RsE at Orrets Meadow" style="font-family:&quot;Arial Black&quot;;font-size:12pt"/>
            <v:fill o:detectmouseclick="t" type="solid" color2="#3fffff"/>
            <v:stroke color="black" weight="9360" joinstyle="miter" endcap="flat"/>
            <w10:wrap type="square"/>
          </v:shape>
        </w:pict>
      </w:r>
      <w:r>
        <w:rPr>
          <w:rFonts w:cs="Calibri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6915</wp:posOffset>
                </wp:positionH>
                <wp:positionV relativeFrom="paragraph">
                  <wp:posOffset>-364490</wp:posOffset>
                </wp:positionV>
                <wp:extent cx="999490" cy="93535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935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6925" cy="7969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6925" cy="796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7pt;height:73.65pt;mso-wrap-distance-left:9.05pt;mso-wrap-distance-right:9.05pt;mso-wrap-distance-top:0pt;mso-wrap-distance-bottom:0pt;margin-top:-28.7pt;mso-position-vertical-relative:text;margin-left:356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6925" cy="7969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6925" cy="796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6390</wp:posOffset>
                </wp:positionH>
                <wp:positionV relativeFrom="paragraph">
                  <wp:posOffset>552450</wp:posOffset>
                </wp:positionV>
                <wp:extent cx="3095625" cy="11779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11779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color w:val="C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0"/>
                                <w:szCs w:val="20"/>
                                <w:u w:val="single"/>
                              </w:rPr>
                              <w:t>What is RsE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RsE stands for Relationships (Sex) Education. In September 2020 Relationships Education will become statutory in Primary Schools in England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color w:val="C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color w:val="C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2pt" style="position:absolute;rotation:-0;width:243.75pt;height:92.75pt;mso-wrap-distance-left:9.05pt;mso-wrap-distance-right:9.05pt;mso-wrap-distance-top:0pt;mso-wrap-distance-bottom:0pt;margin-top:43.5pt;mso-position-vertical-relative:text;margin-left:-25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color w:val="C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0"/>
                          <w:szCs w:val="20"/>
                          <w:u w:val="single"/>
                        </w:rPr>
                        <w:t>What is RsE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RsE stands for Relationships (Sex) Education. In September 2020 Relationships Education will become statutory in Primary Schools in England.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color w:val="C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color w:val="C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4"/>
                          <w:szCs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05430</wp:posOffset>
                </wp:positionH>
                <wp:positionV relativeFrom="paragraph">
                  <wp:posOffset>552450</wp:posOffset>
                </wp:positionV>
                <wp:extent cx="3331845" cy="3136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845" cy="31369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color w:val="C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0"/>
                                <w:szCs w:val="20"/>
                                <w:u w:val="single"/>
                              </w:rPr>
                              <w:t>What is the purpose of RsE in primary schools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A planned and progressive programme of RsE gradually and appropriately begins to prepare our children for things they will experience as they grow. It teaches the skills they nee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in order to manage the natural physical and emotional changes that will happen to them as they grow and mature into healthy, confident and responsible adults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RsE teaches the skills children need to develop positive healthy relationships. It supports their moral development, helping them to understand themselves and to respect and care for others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2pt" style="position:absolute;rotation:-0;width:262.35pt;height:247pt;mso-wrap-distance-left:9.05pt;mso-wrap-distance-right:9.05pt;mso-wrap-distance-top:0pt;mso-wrap-distance-bottom:0pt;margin-top:43.5pt;mso-position-vertical-relative:text;margin-left:220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color w:val="C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0"/>
                          <w:szCs w:val="20"/>
                          <w:u w:val="single"/>
                        </w:rPr>
                        <w:t>What is the purpose of RsE in primary schools?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A planned and progressive programme of RsE gradually and appropriately begins to prepare our children for things they will experience as they grow. It teaches the skills they need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in order to manage the natural physical and emotional changes that will happen to them as they grow and mature into healthy, confident and responsible adults.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RsE teaches the skills children need to develop positive healthy relationships. It supports their moral development, helping them to understand themselves and to respect and care for other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86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6390</wp:posOffset>
                </wp:positionH>
                <wp:positionV relativeFrom="paragraph">
                  <wp:posOffset>146050</wp:posOffset>
                </wp:positionV>
                <wp:extent cx="3095625" cy="76269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76269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At Orrets Meadow we teach discreet PSHE sessions on relationships as listed below. We also interweave relationship work into our curriculum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C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0"/>
                                <w:szCs w:val="20"/>
                                <w:u w:val="single"/>
                              </w:rPr>
                              <w:t>Relationship units taught in key stage 1 (Dimension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rFonts w:ascii="Comic Sans MS" w:hAnsi="Comic Sans MS" w:cs="Comic Sans MS"/>
                                <w:color w:val="C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Communic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rFonts w:ascii="Comic Sans MS" w:hAnsi="Comic Sans MS" w:cs="Comic Sans MS"/>
                                <w:color w:val="C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Bully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rFonts w:ascii="Comic Sans MS" w:hAnsi="Comic Sans MS" w:cs="Comic Sans MS"/>
                                <w:color w:val="C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Fairnes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rFonts w:ascii="Comic Sans MS" w:hAnsi="Comic Sans MS" w:cs="Comic Sans MS"/>
                                <w:color w:val="C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Family and Friend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C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0"/>
                                <w:szCs w:val="20"/>
                                <w:u w:val="single"/>
                              </w:rPr>
                              <w:t>Relationship units taught in lower key stage 2 (Dimension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rFonts w:ascii="Comic Sans MS" w:hAnsi="Comic Sans MS" w:cs="Comic Sans MS"/>
                                <w:color w:val="C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Communic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rFonts w:ascii="Comic Sans MS" w:hAnsi="Comic Sans MS" w:cs="Comic Sans MS"/>
                                <w:color w:val="C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Collabor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rFonts w:ascii="Comic Sans MS" w:hAnsi="Comic Sans MS" w:cs="Comic Sans MS"/>
                                <w:color w:val="C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Bully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rFonts w:ascii="Comic Sans MS" w:hAnsi="Comic Sans MS" w:cs="Comic Sans MS"/>
                                <w:color w:val="C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Similarities and Differenc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rFonts w:ascii="Comic Sans MS" w:hAnsi="Comic Sans MS" w:cs="Comic Sans MS"/>
                                <w:color w:val="C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Healthy Relationship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C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0"/>
                                <w:szCs w:val="20"/>
                                <w:u w:val="single"/>
                              </w:rPr>
                              <w:t>Relationship units taught in upper key stage 2 (Dimension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rFonts w:ascii="Comic Sans MS" w:hAnsi="Comic Sans MS" w:cs="Comic Sans MS"/>
                                <w:color w:val="C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Communic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rFonts w:ascii="Comic Sans MS" w:hAnsi="Comic Sans MS" w:cs="Comic Sans MS"/>
                                <w:color w:val="C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Collabor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rFonts w:ascii="Comic Sans MS" w:hAnsi="Comic Sans MS" w:cs="Comic Sans MS"/>
                                <w:color w:val="C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Similarities and Differenc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rFonts w:ascii="Comic Sans MS" w:hAnsi="Comic Sans MS" w:cs="Comic Sans MS"/>
                                <w:color w:val="C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Healthy Relationship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rFonts w:ascii="Comic Sans MS" w:hAnsi="Comic Sans MS" w:cs="Comic Sans MS"/>
                                <w:color w:val="C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0"/>
                                <w:szCs w:val="20"/>
                                <w:u w:val="single"/>
                              </w:rPr>
                              <w:t>Year 6 Pupil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t>During the summer term Year 6 pupils will cover the following area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t>Talking about puber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t>Male and female chang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t>Puberty and hygie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t>Puberty and reproduc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t>Communication and relationship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t xml:space="preserve">Sex and relationships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color w:val="C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t xml:space="preserve">These lessons are taught by the class teacher or the school nurse. They are delivered appropriately for the co-hort of children being taught. They are pitched at a level that the children will understand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color w:val="C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color w:val="C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color w:val="C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2pt" style="position:absolute;rotation:-0;width:243.75pt;height:600.55pt;mso-wrap-distance-left:9.05pt;mso-wrap-distance-right:9.05pt;mso-wrap-distance-top:0pt;mso-wrap-distance-bottom:0pt;margin-top:11.5pt;mso-position-vertical-relative:text;margin-left:-25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At Orrets Meadow we teach discreet PSHE sessions on relationships as listed below. We also interweave relationship work into our curriculum.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color w:val="C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0"/>
                          <w:szCs w:val="20"/>
                          <w:u w:val="single"/>
                        </w:rPr>
                        <w:t>Relationship units taught in key stage 1 (Dimension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rFonts w:ascii="Comic Sans MS" w:hAnsi="Comic Sans MS" w:cs="Comic Sans MS"/>
                          <w:color w:val="C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Communic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rFonts w:ascii="Comic Sans MS" w:hAnsi="Comic Sans MS" w:cs="Comic Sans MS"/>
                          <w:color w:val="C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Bully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rFonts w:ascii="Comic Sans MS" w:hAnsi="Comic Sans MS" w:cs="Comic Sans MS"/>
                          <w:color w:val="C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Fairnes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rFonts w:ascii="Comic Sans MS" w:hAnsi="Comic Sans MS" w:cs="Comic Sans MS"/>
                          <w:color w:val="C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Family and Friend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color w:val="C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0"/>
                          <w:szCs w:val="20"/>
                          <w:u w:val="single"/>
                        </w:rPr>
                        <w:t>Relationship units taught in lower key stage 2 (Dimension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rFonts w:ascii="Comic Sans MS" w:hAnsi="Comic Sans MS" w:cs="Comic Sans MS"/>
                          <w:color w:val="C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Communic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rFonts w:ascii="Comic Sans MS" w:hAnsi="Comic Sans MS" w:cs="Comic Sans MS"/>
                          <w:color w:val="C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Collabor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rFonts w:ascii="Comic Sans MS" w:hAnsi="Comic Sans MS" w:cs="Comic Sans MS"/>
                          <w:color w:val="C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Bully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rFonts w:ascii="Comic Sans MS" w:hAnsi="Comic Sans MS" w:cs="Comic Sans MS"/>
                          <w:color w:val="C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Similarities and Differenc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rFonts w:ascii="Comic Sans MS" w:hAnsi="Comic Sans MS" w:cs="Comic Sans MS"/>
                          <w:color w:val="C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Healthy Relationship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color w:val="C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0"/>
                          <w:szCs w:val="20"/>
                          <w:u w:val="single"/>
                        </w:rPr>
                        <w:t>Relationship units taught in upper key stage 2 (Dimension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rFonts w:ascii="Comic Sans MS" w:hAnsi="Comic Sans MS" w:cs="Comic Sans MS"/>
                          <w:color w:val="C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Communic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rFonts w:ascii="Comic Sans MS" w:hAnsi="Comic Sans MS" w:cs="Comic Sans MS"/>
                          <w:color w:val="C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Collabor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rFonts w:ascii="Comic Sans MS" w:hAnsi="Comic Sans MS" w:cs="Comic Sans MS"/>
                          <w:color w:val="C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Similarities and Differenc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rFonts w:ascii="Comic Sans MS" w:hAnsi="Comic Sans MS" w:cs="Comic Sans MS"/>
                          <w:color w:val="C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Healthy Relationships</w:t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0"/>
                        <w:rPr>
                          <w:rFonts w:ascii="Comic Sans MS" w:hAnsi="Comic Sans MS" w:cs="Comic Sans MS"/>
                          <w:color w:val="C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0"/>
                          <w:szCs w:val="20"/>
                          <w:u w:val="single"/>
                        </w:rPr>
                        <w:t>Year 6 Pupil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  <w:szCs w:val="20"/>
                        </w:rPr>
                        <w:t>During the summer term Year 6 pupils will cover the following area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rPr>
                          <w:rFonts w:ascii="Comic Sans MS" w:hAnsi="Comic Sans MS" w:cs="Comic Sans M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  <w:szCs w:val="20"/>
                        </w:rPr>
                        <w:t>Talking about puber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rPr>
                          <w:rFonts w:ascii="Comic Sans MS" w:hAnsi="Comic Sans MS" w:cs="Comic Sans M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  <w:szCs w:val="20"/>
                        </w:rPr>
                        <w:t>Male and female chang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rPr>
                          <w:rFonts w:ascii="Comic Sans MS" w:hAnsi="Comic Sans MS" w:cs="Comic Sans M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  <w:szCs w:val="20"/>
                        </w:rPr>
                        <w:t>Puberty and hygie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rPr>
                          <w:rFonts w:ascii="Comic Sans MS" w:hAnsi="Comic Sans MS" w:cs="Comic Sans M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  <w:szCs w:val="20"/>
                        </w:rPr>
                        <w:t>Puberty and reproduc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rPr>
                          <w:rFonts w:ascii="Comic Sans MS" w:hAnsi="Comic Sans MS" w:cs="Comic Sans M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  <w:szCs w:val="20"/>
                        </w:rPr>
                        <w:t>Communication and relationship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rPr>
                          <w:rFonts w:ascii="Comic Sans MS" w:hAnsi="Comic Sans MS" w:cs="Comic Sans M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  <w:szCs w:val="20"/>
                        </w:rPr>
                        <w:t xml:space="preserve">Sex and relationships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color w:val="C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  <w:szCs w:val="20"/>
                        </w:rPr>
                        <w:t xml:space="preserve">These lessons are taught by the class teacher or the school nurse. They are delivered appropriately for the co-hort of children being taught. They are pitched at a level that the children will understand.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color w:val="C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color w:val="C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color w:val="C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05430</wp:posOffset>
                </wp:positionH>
                <wp:positionV relativeFrom="paragraph">
                  <wp:posOffset>189865</wp:posOffset>
                </wp:positionV>
                <wp:extent cx="3331845" cy="352615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845" cy="35261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color w:val="C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0"/>
                                <w:szCs w:val="20"/>
                                <w:u w:val="single"/>
                              </w:rPr>
                              <w:t>Why is RsE needed at Orrets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More than ever before, children are exposed to representations of sex and sexuality through the media/ social media and the social culture around them, so we need to present a balanced view of RSE and help them to be discerning and stay safe.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Research shows that most parents say they want the support of schools in providing RSE for their children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Research consistently shows that effective RSE delays first sexual experience and reduces risk- taking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Surveys of children and young people, as well as Ofsted, have repeatedly told us that RSE tends to be “too little, too late and too biologica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2pt" style="position:absolute;rotation:-0;width:262.35pt;height:277.65pt;mso-wrap-distance-left:9.05pt;mso-wrap-distance-right:9.05pt;mso-wrap-distance-top:0pt;mso-wrap-distance-bottom:0pt;margin-top:14.95pt;mso-position-vertical-relative:text;margin-left:220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color w:val="C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0"/>
                          <w:szCs w:val="20"/>
                          <w:u w:val="single"/>
                        </w:rPr>
                        <w:t>Why is RsE needed at Orrets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More than ever before, children are exposed to representations of sex and sexuality through the media/ social media and the social culture around them, so we need to present a balanced view of RSE and help them to be discerning and stay safe.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8"/>
                          <w:szCs w:val="8"/>
                        </w:rPr>
                      </w:pPr>
                      <w:r>
                        <w:rPr>
                          <w:rFonts w:cs="Comic Sans MS" w:ascii="Comic Sans MS" w:hAnsi="Comic Sans MS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Research shows that most parents say they want the support of schools in providing RSE for their children.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8"/>
                          <w:szCs w:val="8"/>
                        </w:rPr>
                      </w:pPr>
                      <w:r>
                        <w:rPr>
                          <w:rFonts w:cs="Comic Sans MS" w:ascii="Comic Sans MS" w:hAnsi="Comic Sans MS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Research consistently shows that effective RSE delays first sexual experience and reduces risk- taking.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8"/>
                          <w:szCs w:val="8"/>
                        </w:rPr>
                      </w:pPr>
                      <w:r>
                        <w:rPr>
                          <w:rFonts w:cs="Comic Sans MS" w:ascii="Comic Sans MS" w:hAnsi="Comic Sans MS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Surveys of children and young people, as well as Ofsted, have repeatedly told us that RSE tends to be “too little, too late and too biologic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05430</wp:posOffset>
                </wp:positionH>
                <wp:positionV relativeFrom="paragraph">
                  <wp:posOffset>3453130</wp:posOffset>
                </wp:positionV>
                <wp:extent cx="3331845" cy="205803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845" cy="205803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C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0"/>
                                <w:szCs w:val="20"/>
                                <w:u w:val="single"/>
                              </w:rPr>
                              <w:t>Rights to withdraw your child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t xml:space="preserve">You cannot withdraw your child from Relationships Education as it is important that all children receive this contest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t xml:space="preserve">If you do not want your child to take part in Year 6 Sex Education you can ask them to be withdrawn. Likewise if we do not feel it is appropriate for your child to take part we will discuss this with you.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2pt" style="position:absolute;rotation:-0;width:262.35pt;height:162.05pt;mso-wrap-distance-left:9.05pt;mso-wrap-distance-right:9.05pt;mso-wrap-distance-top:0pt;mso-wrap-distance-bottom:0pt;margin-top:271.9pt;mso-position-vertical-relative:text;margin-left:22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C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0"/>
                          <w:szCs w:val="20"/>
                          <w:u w:val="single"/>
                        </w:rPr>
                        <w:t>Rights to withdraw your child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  <w:szCs w:val="20"/>
                        </w:rPr>
                        <w:t xml:space="preserve">You cannot withdraw your child from Relationships Education as it is important that all children receive this contest.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  <w:szCs w:val="20"/>
                        </w:rPr>
                        <w:t xml:space="preserve">If you do not want your child to take part in Year 6 Sex Education you can ask them to be withdrawn. Likewise if we do not feel it is appropriate for your child to take part we will discuss this with you.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315FAA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9:50:00Z</dcterms:created>
  <dc:creator>Roz Wright</dc:creator>
  <dc:description/>
  <dc:language>en-US</dc:language>
  <cp:lastModifiedBy>Windows User</cp:lastModifiedBy>
  <cp:lastPrinted>2019-11-29T15:28:00Z</cp:lastPrinted>
  <dcterms:modified xsi:type="dcterms:W3CDTF">2020-04-01T09:50:00Z</dcterms:modified>
  <cp:revision>2</cp:revision>
  <dc:subject/>
  <dc:title/>
</cp:coreProperties>
</file>