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66"/>
        <w:gridCol w:w="213"/>
        <w:gridCol w:w="5953"/>
      </w:tblGrid>
      <w:tr>
        <w:trPr>
          <w:trHeight w:val="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  <w:t>Step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  <w:t>Objective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  <w:t>Historical Skil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  <w:t>Chronology/ understanding of the past</w:t>
            </w:r>
          </w:p>
        </w:tc>
      </w:tr>
      <w:tr>
        <w:trPr>
          <w:trHeight w:val="9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  <w:t>Step 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e able to identify and discuss their extended families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Can identify their families in photos, can draw pictures and point to them, labelling them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Enjoy listening to simple stories about history/ historical figu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Share stories of visits and experiences with grandparents/ cousins etc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Routines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Weekend news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Talk about how they have changed since they were babies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  <w:t>Step 5</w:t>
            </w:r>
          </w:p>
          <w:p>
            <w:pPr>
              <w:pStyle w:val="Normal"/>
              <w:spacing w:before="0" w:after="200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how an awareness of the wider community, linked to people who help them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Knows some of the things that make them unique and talk about some similarities and differences in relation to friends or family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Remember and talk about significant events in their own experience of the wider world, eg; school trips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Order simple stories/ events through pictures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Understand the generations in their families and where they fit in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  <w:t>Step 6</w:t>
            </w:r>
          </w:p>
          <w:p>
            <w:pPr>
              <w:pStyle w:val="Normal"/>
              <w:spacing w:before="0" w:after="200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ment on pictures and photographs of themselves and family members in the pas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k about the past and present events in their liv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ok at and comment on wider community members in the past, eg; photos of nurses/ police from long ag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My life so far- begin to use timelines. Where parents and grandparents fit i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e photos/ objects and be able to identify if they are old/new in terms of technology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Order stories/ events through pictures and retell in simple terms</w:t>
            </w:r>
          </w:p>
        </w:tc>
      </w:tr>
      <w:tr>
        <w:trPr>
          <w:trHeight w:val="3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  <w:t>Step 7</w:t>
            </w:r>
          </w:p>
          <w:p>
            <w:pPr>
              <w:pStyle w:val="Normal"/>
              <w:spacing w:before="0" w:after="200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ok at photos and objects from the past and understand they are from the past, sometimes before they were bor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ent on what items could have been used for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that changes have happened in their communities and comment on thes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able to talk about similarities and differences in people/ items from the past, comparing them to the present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 their lives on a timeli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reate timelines of objects/ events from the pas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r stories confidently and use vocabulary of time, eg; first, next, after tha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e characters in stories from the past</w:t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440" w:right="1440" w:gutter="0" w:header="51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u w:val="single"/>
      </w:rPr>
    </w:pPr>
    <w:r>
      <w:rPr>
        <w:sz w:val="40"/>
        <w:szCs w:val="40"/>
        <w:lang w:val="en-US" w:eastAsia="en-US"/>
      </w:rPr>
      <w:drawing>
        <wp:inline distT="0" distB="0" distL="0" distR="0">
          <wp:extent cx="51689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sz w:val="40"/>
        <w:szCs w:val="40"/>
        <w:u w:val="single"/>
      </w:rPr>
      <w:t>Pre Curriculum History Steps</w:t>
    </w:r>
    <w:r>
      <w:rPr>
        <w:sz w:val="40"/>
        <w:szCs w:val="40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2:00Z</dcterms:created>
  <dc:creator>C obrien</dc:creator>
  <dc:description/>
  <cp:keywords/>
  <dc:language>en-US</dc:language>
  <cp:lastModifiedBy>Carolyn Duncan</cp:lastModifiedBy>
  <cp:lastPrinted>2021-07-02T13:41:00Z</cp:lastPrinted>
  <dcterms:modified xsi:type="dcterms:W3CDTF">2024-11-18T14:22:00Z</dcterms:modified>
  <cp:revision>2</cp:revision>
  <dc:subject/>
  <dc:title/>
</cp:coreProperties>
</file>