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rets Meadows Long Term Curriculum - Them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985"/>
        <w:gridCol w:w="1984"/>
        <w:gridCol w:w="1985"/>
        <w:gridCol w:w="1984"/>
        <w:gridCol w:w="1843"/>
        <w:gridCol w:w="2268"/>
      </w:tblGrid>
      <w:tr>
        <w:trPr>
          <w:trHeight w:val="17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rers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Happy To Be Me!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About 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ssic Pa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4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ing of the Wor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cket to Ri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ing the Wor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Help is at Hand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helps 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Under the Se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endship and Truth</w:t>
            </w:r>
          </w:p>
          <w:p>
            <w:pPr>
              <w:pStyle w:val="Normal"/>
              <w:rPr/>
            </w:pPr>
            <w:r>
              <w:rPr>
                <w:b/>
              </w:rPr>
              <w:t>(4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What on Earth..?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ect for our World (5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Pirates and Mermaids’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Brigh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ders of Wirral</w:t>
            </w:r>
          </w:p>
        </w:tc>
      </w:tr>
      <w:tr>
        <w:trPr>
          <w:trHeight w:val="11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rers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e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Let’s Play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st Off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ing of the Wor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Tell us a Story’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Come Fly With Me!’ Asia</w:t>
            </w:r>
          </w:p>
          <w:p>
            <w:pPr>
              <w:pStyle w:val="Normal"/>
              <w:rPr/>
            </w:pPr>
            <w:r>
              <w:rPr>
                <w:b/>
              </w:rPr>
              <w:t>(4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No Place Like Home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ver the Rainbow  </w:t>
            </w:r>
          </w:p>
          <w:p>
            <w:pPr>
              <w:pStyle w:val="Normal"/>
              <w:rPr/>
            </w:pPr>
            <w:r>
              <w:rPr>
                <w:b/>
              </w:rPr>
              <w:t>(5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sive 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Swamps &amp; Ice Creams’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kg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ders of Wirral</w:t>
            </w:r>
          </w:p>
        </w:tc>
      </w:tr>
      <w:tr>
        <w:trPr>
          <w:trHeight w:val="1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hfinders A Steps/Y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 Crack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ing of the Wor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od Glorious Food (4 wks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nderstanding of the World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f you go down to the Woods             (4 wks)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Conserv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Happily Ever After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y Ta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‘</w:t>
            </w:r>
            <w:r>
              <w:rPr>
                <w:b/>
              </w:rPr>
              <w:t>Unity in the Community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I Belo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t Kirby &amp; Hilbre Isl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ders of Wir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Fire of London</w:t>
            </w:r>
          </w:p>
        </w:tc>
      </w:tr>
      <w:tr>
        <w:trPr>
          <w:trHeight w:val="1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hfinders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Land Ahoy!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Going Wild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about Anim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Come Fly With Me!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ctic Circle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Light up the World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un – light &amp; He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ylake &amp; More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ders of Wir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cient Egy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hfinders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‘</w:t>
            </w:r>
            <w:r>
              <w:rPr>
                <w:b/>
              </w:rPr>
              <w:t>Land Ahoy!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Inter-Nation Media Station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Zero to Hero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Light up the World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un – light &amp; He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ylake &amp; More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ders of Wir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cient Egy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enturers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3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Athens V Spar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‘</w:t>
            </w:r>
            <w:r>
              <w:rPr>
                <w:b/>
              </w:rPr>
              <w:t>A World of Difference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Picture our Planet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Lightning Speed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kenhead Park &amp; Doc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ders of Wir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ne Age to Celts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enturers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3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Law and Order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les And Righ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Under the Canopy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infores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Come fly with Me!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r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That’s All Folks!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m &amp; Ani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 Sunlig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ders of Wir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king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03:00Z</dcterms:created>
  <dc:creator>Carolyn Duncan</dc:creator>
  <dc:description/>
  <cp:keywords/>
  <dc:language>en-US</dc:language>
  <cp:lastModifiedBy>Carolyn Duncan</cp:lastModifiedBy>
  <cp:lastPrinted>2021-06-18T15:32:00Z</cp:lastPrinted>
  <dcterms:modified xsi:type="dcterms:W3CDTF">2024-02-01T17:23:00Z</dcterms:modified>
  <cp:revision>3</cp:revision>
  <dc:subject/>
  <dc:title/>
</cp:coreProperties>
</file>