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995"/>
        <w:gridCol w:w="1426"/>
        <w:gridCol w:w="1560"/>
        <w:gridCol w:w="1814"/>
        <w:gridCol w:w="1341"/>
        <w:gridCol w:w="2253"/>
        <w:gridCol w:w="2536"/>
        <w:gridCol w:w="1604"/>
      </w:tblGrid>
      <w:tr>
        <w:trPr>
          <w:trHeight w:val="2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ger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/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venturers A Y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ge 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3/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al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f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3</w:t>
            </w:r>
          </w:p>
        </w:tc>
      </w:tr>
      <w:tr>
        <w:trPr>
          <w:trHeight w:val="11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ens V Spar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Conflic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orld of Differ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ul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 Our Pla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serv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ning Spe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Communic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kenhead Park &amp; Doc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onders of Wirral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Yo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 – Health &amp; Nutr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ces and Magn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h Ban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Saf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E Safety (D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S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ism and Radicalis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in the Wider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bei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es of the group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gs I enjoy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gs I am good at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favourite thing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inside ‘me’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gs I have achieve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l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Email (D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eping Possession - Hocke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A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People, Special Places – The role of the Angels in the Christmas Stor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is Xmas celebrated in Italy?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ng a friend to myself 1 and 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family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y family 2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ppine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sity of happines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g a good citiz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</w:tc>
      </w:tr>
      <w:tr>
        <w:trPr>
          <w:trHeight w:val="8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rogramming (Espress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(D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ing Possession – Netb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xa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ve emo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ne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nsity of sadness Negative Emotion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sful situation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ful Information</w:t>
            </w:r>
          </w:p>
        </w:tc>
      </w:tr>
      <w:tr>
        <w:trPr>
          <w:trHeight w:val="121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Networks (D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ing Possession – Tag Rug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ing Actions –Basketb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 – Friendship, Feelings and Forgive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 Week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ais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ess and the bod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 contac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verbal communica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speakin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sational topic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aining a convers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ery and E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ping Skills</w:t>
            </w:r>
          </w:p>
        </w:tc>
      </w:tr>
      <w:tr>
        <w:trPr>
          <w:trHeight w:val="10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Netwo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Handli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ing &amp; Receiving – Ten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ing Actions - Cricket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ing ques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aluating conversation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endship surve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d interest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ecia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ping Other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Serv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ying Safe</w:t>
            </w:r>
          </w:p>
        </w:tc>
      </w:tr>
      <w:tr>
        <w:trPr>
          <w:trHeight w:val="48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 &amp; Receive – Ten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ing Actions - Cricket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s who inspired and influenced the worl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haring, joining 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omis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ying gam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is your friend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ing fu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ilosoph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Aid</w:t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36"/>
        <w:szCs w:val="36"/>
      </w:rPr>
      <w:t>Curriculum Map  2024/25</w:t>
      <w:tab/>
      <w:tab/>
      <w:tab/>
      <w:tab/>
      <w:tab/>
      <w:tab/>
      <w:tab/>
      <w:t>Tige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20:00Z</dcterms:created>
  <dc:creator>Carolyn Duncan</dc:creator>
  <dc:description/>
  <cp:keywords/>
  <dc:language>en-US</dc:language>
  <cp:lastModifiedBy>Carolyn Duncan</cp:lastModifiedBy>
  <cp:lastPrinted>2021-07-06T10:52:00Z</cp:lastPrinted>
  <dcterms:modified xsi:type="dcterms:W3CDTF">2024-05-16T09:34:00Z</dcterms:modified>
  <cp:revision>4</cp:revision>
  <dc:subject/>
  <dc:title/>
</cp:coreProperties>
</file>