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rPr/>
      </w:pPr>
      <w:r>
        <w:rPr/>
        <w:t>Staff Dismissal Appeal Committee</w:t>
      </w:r>
    </w:p>
    <w:p>
      <w:pPr>
        <w:pStyle w:val="Heading4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Membership</w:t>
      </w:r>
      <w:r>
        <w:rPr/>
        <w:tab/>
        <w:t>no fewer named governors than the Staff Dismissal Committee, with named reserves, in order.  No member of the Appeal Committee may have served on the Staff Dismiss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rum</w:t>
      </w:r>
      <w:r>
        <w:rPr/>
        <w:tab/>
        <w:tab/>
        <w:t>as per the Staff Dismiss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s</w:t>
      </w:r>
      <w:r>
        <w:rPr/>
        <w:t xml:space="preserve"> </w:t>
        <w:tab/>
        <w:tab/>
        <w:t>as requir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s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take appeals arising from a member of staff against the decisions of the Staff Dismissal Committee 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Heading3"/>
        <w:ind w:left="1440" w:hanging="1440"/>
        <w:rPr/>
      </w:pPr>
      <w:r>
        <w:rPr/>
        <w:t>NOT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t is good practice for reserve members to be named for each committee in order that any member of wither committee who was unable to attend a particular meeting or who had an interest that necessitates withdrawal could be replaced without a further full meeting of the govern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mbers of either committee should have been involved in prior discussion about the particular member of staff in relation to disciplinary/grievance/redundancy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affairs are particularly complex and it is strongly suggested that LEA advice be sought at the outset where any doubt exists as to procedure.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firmed 17.9.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52E8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3:00Z</dcterms:created>
  <dc:creator>turnbulln</dc:creator>
  <dc:description/>
  <cp:keywords/>
  <dc:language>en-US</dc:language>
  <cp:lastModifiedBy>Nina Turnbull</cp:lastModifiedBy>
  <dcterms:modified xsi:type="dcterms:W3CDTF">2015-09-18T12:19:00Z</dcterms:modified>
  <cp:revision>7</cp:revision>
  <dc:subject/>
  <dc:title>Staff Dismissal Appeal Committee</dc:title>
</cp:coreProperties>
</file>