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959"/>
        <w:gridCol w:w="6313"/>
      </w:tblGrid>
      <w:tr>
        <w:trPr>
          <w:trHeight w:val="1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Step</w:t>
            </w:r>
          </w:p>
        </w:tc>
        <w:tc>
          <w:tcPr>
            <w:tcW w:w="1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Objective</w:t>
            </w:r>
          </w:p>
        </w:tc>
      </w:tr>
      <w:tr>
        <w:trPr>
          <w:trHeight w:val="4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Creating with Material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cs="Times New Roman"/>
                <w:color w:val="7030A0"/>
                <w:sz w:val="32"/>
                <w:szCs w:val="32"/>
              </w:rPr>
              <w:t>Being Imaginative and Expressive</w:t>
            </w:r>
          </w:p>
        </w:tc>
      </w:tr>
      <w:tr>
        <w:trPr>
          <w:trHeight w:val="17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Step 2</w:t>
            </w:r>
          </w:p>
          <w:p>
            <w:pPr>
              <w:pStyle w:val="Normal"/>
              <w:spacing w:before="0" w:after="20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20"/>
                <w:tab w:val="left" w:pos="-727" w:leader="none"/>
                <w:tab w:val="left" w:pos="407" w:leader="none"/>
              </w:tabs>
              <w:rPr/>
            </w:pPr>
            <w:r>
              <w:rPr/>
              <w:t>Experiments with a range of media – tools, materials, sound and whole body movement -- through multi-sensory exploration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Responds to and engages with the world that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urrounds them, e.g. sounds, movement, people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bjects, sensations, emotions (her own and others).</w:t>
            </w:r>
          </w:p>
        </w:tc>
      </w:tr>
      <w:tr>
        <w:trPr>
          <w:trHeight w:val="17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Step 3</w:t>
            </w:r>
          </w:p>
          <w:p>
            <w:pPr>
              <w:pStyle w:val="Normal"/>
              <w:spacing w:before="0" w:after="20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-727" w:leader="none"/>
                <w:tab w:val="left" w:pos="407" w:leader="none"/>
              </w:tabs>
              <w:rPr/>
            </w:pPr>
            <w:r>
              <w:rPr/>
              <w:t>Continues to explore and experiment with an increasing range of media and movement through multi-sensory exploration and expression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-727" w:leader="none"/>
                <w:tab w:val="left" w:pos="407" w:leader="none"/>
              </w:tabs>
              <w:rPr/>
            </w:pPr>
            <w:r>
              <w:rPr/>
              <w:t>Moves while singing/vocalising, whilst listening to sounds and music, while playing with sound makers/instruments</w:t>
            </w:r>
          </w:p>
          <w:p>
            <w:pPr>
              <w:pStyle w:val="Default"/>
              <w:tabs>
                <w:tab w:val="clear" w:pos="720"/>
                <w:tab w:val="left" w:pos="-727" w:leader="none"/>
                <w:tab w:val="left" w:pos="407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irrors and improvises actions they have observed, e.g. clapping or waving.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-727" w:leader="none"/>
                <w:tab w:val="left" w:pos="407" w:leader="none"/>
              </w:tabs>
              <w:rPr/>
            </w:pPr>
            <w:r>
              <w:rPr/>
              <w:t xml:space="preserve">Sings/vocalises whilst listening to music or playing with instruments/sound makers.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-727" w:leader="none"/>
                <w:tab w:val="left" w:pos="407" w:leader="none"/>
              </w:tabs>
              <w:rPr/>
            </w:pPr>
            <w:r>
              <w:rPr/>
              <w:t>Notices and becomes interested in the transformative effect of their action on materials and resources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>Expresses self through physical actions and sound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>Pretends that one object represents another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specially when objects have characteristics in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mmon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Creates sound effects and movements, e.g. creates</w:t>
            </w:r>
          </w:p>
          <w:p>
            <w:pPr>
              <w:pStyle w:val="Default"/>
              <w:ind w:left="360" w:hanging="0"/>
              <w:rPr/>
            </w:pPr>
            <w:r>
              <w:rPr/>
              <w:t>The sound of a car, animals.</w:t>
            </w:r>
          </w:p>
        </w:tc>
      </w:tr>
      <w:tr>
        <w:trPr>
          <w:trHeight w:val="1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Step 4</w:t>
            </w:r>
          </w:p>
          <w:p>
            <w:pPr>
              <w:pStyle w:val="Normal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7" w:leader="none"/>
              </w:tabs>
              <w:rPr/>
            </w:pPr>
            <w:r>
              <w:rPr/>
              <w:t xml:space="preserve">Joins in singing song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7" w:leader="none"/>
              </w:tabs>
              <w:rPr/>
            </w:pPr>
            <w:r>
              <w:rPr/>
              <w:t xml:space="preserve">Creates sounds by rubbing, shaking, tapping, striking or blowing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7" w:leader="none"/>
              </w:tabs>
              <w:rPr/>
            </w:pPr>
            <w:r>
              <w:rPr/>
              <w:t xml:space="preserve">Shows an interest in the way sound makers and instruments sound and experiments with ways of playing them, e.g. loud/quiet, fast/slow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7" w:leader="none"/>
              </w:tabs>
              <w:rPr/>
            </w:pPr>
            <w:r>
              <w:rPr/>
              <w:t xml:space="preserve">Experiments with ways to enclose a space, create shapes and represent actions, sounds and object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joys and responds to playing with colour in a variety of ways, for example combining colours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7" w:leader="none"/>
              </w:tabs>
              <w:rPr/>
            </w:pPr>
            <w:r>
              <w:rPr/>
              <w:t>Uses 3D and 2D structures to explore materials and/or to express idea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Uses everyday materials to explore, understand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represent their world – their ideas, interests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fascinations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Begins to make believe by pretending using sounds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ovements, words, objects Beginning to describe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unds and music imaginatively, e.g. scary music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reates rhythmic sounds and movements.</w:t>
            </w:r>
          </w:p>
        </w:tc>
      </w:tr>
      <w:tr>
        <w:trPr>
          <w:trHeight w:val="1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Step 5</w:t>
            </w:r>
          </w:p>
          <w:p>
            <w:pPr>
              <w:pStyle w:val="Normal"/>
              <w:spacing w:before="0" w:after="200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Explores and learns how sounds and movements can be changed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tinues to explore moving in a range of ways, e.g. mirroring, creating own movement patterns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joys joining in with moving, dancing and ring games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Sings familiar songs, e.g. pop songs, songs from TV programmes, rhymes, songs from home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Taps out simple repeated rhythms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Develops an understanding of how to create and use sounds intentionally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Continues to explore colour and how colours can be changed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>Develops an understanding of using lines to enclose a space, and begins to use drawing to represent actions and objects based on imagination, observation and experience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es various construction materials, e.g. joining pieces, stacking vertically and horizontally, balancing, making enclosures and creating spaces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>Uses tools for a purpose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Uses movement and sounds to express experiences, expertise, ideas and feelings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Experiments and creates movement in response to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usic, stories and ideas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Sings to self and makes up simple songs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Creates sounds, movements, drawings to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ccompany stories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Notices what other children and adults do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irroring what is observed, adding variations and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hen doing it spontaneously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Engages in imaginative play based on own ideas or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irst-hand or peer experiences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Uses available resources to create props or creates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maginary ones to support play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Plays alongside other children who are engaged in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e same theme.</w:t>
            </w:r>
          </w:p>
        </w:tc>
      </w:tr>
      <w:tr>
        <w:trPr>
          <w:trHeight w:val="144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 xml:space="preserve">Step 6 </w:t>
            </w:r>
          </w:p>
          <w:p>
            <w:pPr>
              <w:pStyle w:val="Normal"/>
              <w:spacing w:before="0" w:after="20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Begins to build a collection of songs and dances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kes music in a range of ways, e.g. plays with sounds. creatively, plays along to the beat of the song they are singing or music they are listening to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>Uses their increasing knowledge and understanding of tools and materials to explore their interests and enquiries and develop their thinking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velops their own ideas through experimentation with diverse materials, e.g. light, projected image, loose parts, watercolours, powder paint, to express and communicate their discoveries and understanding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>Expresses and communicates working theories, feelings and understandings using a range of art forms, e.g. movement, dance, drama, music and the visual arts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Creates representations of both imaginary and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al-life ideas, events, people and objects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Initiates new combinations of movements and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estures in order to express and respond to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elings, ideas and experiences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Chooses particular movements, instruments/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unds, colours and materials for their own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maginative purposes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Uses combinations of art forms, e.g. moving and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inging, making and dramatic play, drawing and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alking, constructing and mapping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Responds imaginatively to art works and objects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.g. this music sounds likes dinosaurs, that sculpture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s squishy like this [child physically demonstrates]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hat peg looks like a mouth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Introduces a storyline or narrative into their play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Plays cooperatively as part of a group to create,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velop and act out an imaginary idea or narrative.</w:t>
            </w:r>
          </w:p>
        </w:tc>
      </w:tr>
      <w:tr>
        <w:trPr>
          <w:trHeight w:val="144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Step 7</w:t>
            </w:r>
          </w:p>
          <w:p>
            <w:pPr>
              <w:pStyle w:val="Normal"/>
              <w:spacing w:before="0" w:after="200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07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Children at the expected level of development will: -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>Safely use and explore a variety of materials, tools and techniques, experimenting with colour, design, texture, form and function.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 xml:space="preserve">Share their creations, explaining the process they have used.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407" w:leader="none"/>
              </w:tabs>
              <w:rPr/>
            </w:pPr>
            <w:r>
              <w:rPr/>
              <w:t>Make use of props and materials when role playing characters in narratives and stories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Children at the expected level of development will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Invent, adapt and recount narratives and stories with peers and their teacher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Sing a range of well-known nursery rhymes and songs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Perform songs, rhymes, poems and stories with others, and – when appropriate – try to move in time with musi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964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  <w:p>
    <w:pPr>
      <w:pStyle w:val="Header"/>
      <w:spacing w:before="0" w:after="0"/>
      <w:jc w:val="center"/>
      <w:rPr>
        <w:b/>
        <w:b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0955</wp:posOffset>
          </wp:positionH>
          <wp:positionV relativeFrom="paragraph">
            <wp:posOffset>-505460</wp:posOffset>
          </wp:positionV>
          <wp:extent cx="578485" cy="567055"/>
          <wp:effectExtent l="0" t="0" r="0" b="0"/>
          <wp:wrapTight wrapText="bothSides">
            <wp:wrapPolygon edited="0">
              <wp:start x="7072" y="0"/>
              <wp:lineTo x="4578" y="1055"/>
              <wp:lineTo x="352" y="4675"/>
              <wp:lineTo x="-351" y="7541"/>
              <wp:lineTo x="-351" y="12942"/>
              <wp:lineTo x="1056" y="17256"/>
              <wp:lineTo x="6016" y="21238"/>
              <wp:lineTo x="7072" y="21238"/>
              <wp:lineTo x="14145" y="21238"/>
              <wp:lineTo x="15201" y="21238"/>
              <wp:lineTo x="20161" y="17256"/>
              <wp:lineTo x="21599" y="12942"/>
              <wp:lineTo x="21599" y="8989"/>
              <wp:lineTo x="21217" y="5038"/>
              <wp:lineTo x="16639" y="1055"/>
              <wp:lineTo x="14145" y="0"/>
              <wp:lineTo x="70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u w:val="single"/>
      </w:rPr>
      <w:t>Pre Curriculum Expressive Arts and Design Ste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7:00Z</dcterms:created>
  <dc:creator>Roz Wright</dc:creator>
  <dc:description/>
  <cp:keywords/>
  <dc:language>en-US</dc:language>
  <cp:lastModifiedBy>Windows User</cp:lastModifiedBy>
  <cp:lastPrinted>2021-07-02T13:46:00Z</cp:lastPrinted>
  <dcterms:modified xsi:type="dcterms:W3CDTF">2021-07-02T12:46:00Z</dcterms:modified>
  <cp:revision>6</cp:revision>
  <dc:subject/>
  <dc:title/>
</cp:coreProperties>
</file>