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182880</wp:posOffset>
                </wp:positionV>
                <wp:extent cx="571500" cy="342900"/>
                <wp:effectExtent l="508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M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01.6pt;margin-top:14.4pt;width:44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MS</w:t>
                      </w:r>
                    </w:p>
                  </w:txbxContent>
                </v:textbox>
                <v:path textpathok="t"/>
                <v:textpath on="t" fitshape="t" string="OMS" style="font-family:&quot;Impact&quot;;font-size:28pt"/>
                <v:fill o:detectmouseclick="t" type="solid" color2="white"/>
                <v:stroke color="black" weight="93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ind w:left="2160" w:firstLine="72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2160" w:firstLine="72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inline distT="0" distB="0" distL="0" distR="0">
            <wp:extent cx="1307465" cy="1029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Specialist Numeracy Suppor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General Description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t is equivalent to 5 Units of support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arental Involv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ental permission is needed before pupils are put on the Orrets Numeracy programm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Mentoring of T.A. and overseeing the teaching of 4 pupil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T.A. is a member of the school staff. Ideally they will spend approximately three half hour sessions with each pupil each week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OMS Numeracy Teacher will spend at least 2 hours each week in the school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 xml:space="preserve">Group Opti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pils are taught in small groups of similar ability  by the Outreach Teach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maximum of 4 pupils in a group. Schools may choose to assign a T.A to do a follow up sessi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pils are chosen through the school’s own screening procedur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pil’s attendance, support at home, and general attitude to learning are generally consider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 OMS teacher with the T.A., will carry out an initial assessment. The teacher will then write targets for each child. A meeting will be held to discuss the OMS Numeracy programme with the pupil’s parents. Copies of targets will be given to the parents, SENCo., T.A., and class teac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omework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Each child will be given homework to reinforce the work covered in the OMS session and ensure parents are kept informed and involved in what their child is doing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nd of Contra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the Service is to cease for whatever reason, teaching will continue until the end of the academic term.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Schools must give Orrets Meadow Services </w:t>
      </w:r>
      <w:r>
        <w:rPr>
          <w:rFonts w:cs="Comic Sans MS" w:ascii="Comic Sans MS" w:hAnsi="Comic Sans MS"/>
          <w:b/>
        </w:rPr>
        <w:t>a term’s notice in writing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11906" w:h="16838"/>
      <w:pgMar w:left="1800" w:right="12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6:11:00Z</dcterms:created>
  <dc:creator>elliotta</dc:creator>
  <dc:description/>
  <cp:keywords/>
  <dc:language>en-US</dc:language>
  <cp:lastModifiedBy>cathy Cotgrave</cp:lastModifiedBy>
  <cp:lastPrinted>2013-03-08T16:07:00Z</cp:lastPrinted>
  <dcterms:modified xsi:type="dcterms:W3CDTF">2019-11-18T11:22:00Z</dcterms:modified>
  <cp:revision>3</cp:revision>
  <dc:subject/>
  <dc:title>General Description of Orrets Meadow Outreach Teaching Service</dc:title>
</cp:coreProperties>
</file>