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92"/>
        <w:gridCol w:w="2134"/>
        <w:gridCol w:w="1669"/>
        <w:gridCol w:w="1701"/>
        <w:gridCol w:w="1559"/>
        <w:gridCol w:w="159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rets Meadow coverage of artists in Dimension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plorers A &amp; 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thfinders 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venturers B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sar Manriqu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b/>
                <w:sz w:val="18"/>
                <w:szCs w:val="18"/>
              </w:rPr>
              <w:t>Spanish</w:t>
            </w:r>
            <w:r>
              <w:rPr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ty in the Community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lpture, architect, nature activist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van Aiazovsk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ussi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d Ahoy!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tic painter – marine a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risty Brow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ris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ero to Hero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nter who used his toes on one foot to pai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eo Bri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razili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cture our planet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nter, serigrapher and sculptor. He combined cubism, pop art and graffit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e Taymo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meric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e fly with me –Africa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ume design, masks and puppe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k Kirb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meric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‘That’s All Folks!’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c book artist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rets Meadow coverage of artists on Art Skill Da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aff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x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g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andinsk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ussi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tract Paint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oseph Cornel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meric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dow boxes, pictorial and sculpture combine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er Mondri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utc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tract paintings, painting tre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u w:val="single"/>
              </w:rPr>
              <w:t xml:space="preserve">Picass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(Spanis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inter, sculpture, printmaker, ceramicist, theatre design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an Gog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utc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ssionist paint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ikki Farquharas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glis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raphic arti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is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enc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ual artist, print maker and sculptu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mare Bearde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meric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xed media, cartoons, oils and collag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Yayoi Kusa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apanese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mporary artist, sculpture and install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ate Borcherd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Americ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xed media – human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dy Warho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merica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ual art, pop a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ohn Pip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Englis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nter, print maker, designer of stain glass wind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enry Rousse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renc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ressionist paint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tis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French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art, printmaker and sculptor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Paul Kle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Swiss born German)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ainting, including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</w:rPr>
              <w:t>expressionism, cubism and surrealis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Njideka Akunyi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Crosb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7"/>
                <w:szCs w:val="17"/>
                <w:u w:val="single"/>
              </w:rPr>
              <w:t>(</w:t>
            </w:r>
            <w:r>
              <w:rPr>
                <w:b/>
                <w:sz w:val="17"/>
                <w:szCs w:val="17"/>
              </w:rPr>
              <w:t>Nigerian)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Type of artist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Collage, photo transfer based paintings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6.8pt;width:418.6pt;height:36.7pt;mso-wrap-style:none;v-text-anchor:middle;mso-position-vertical:top" type="_x0000_t136">
            <v:path textpathok="t"/>
            <v:textpath on="t" fitshape="t" string="Whole School Coverage of Artists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0:00Z</dcterms:created>
  <dc:creator>Roz Wright</dc:creator>
  <dc:description/>
  <cp:keywords/>
  <dc:language>en-US</dc:language>
  <cp:lastModifiedBy>R Wright</cp:lastModifiedBy>
  <cp:lastPrinted>2022-01-14T14:54:00Z</cp:lastPrinted>
  <dcterms:modified xsi:type="dcterms:W3CDTF">2022-11-15T14:30:00Z</dcterms:modified>
  <cp:revision>2</cp:revision>
  <dc:subject/>
  <dc:title/>
</cp:coreProperties>
</file>