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205740</wp:posOffset>
            </wp:positionV>
            <wp:extent cx="961390" cy="931545"/>
            <wp:effectExtent l="0" t="0" r="0" b="0"/>
            <wp:wrapTight wrapText="bothSides">
              <wp:wrapPolygon edited="0">
                <wp:start x="7072" y="0"/>
                <wp:lineTo x="4695" y="1025"/>
                <wp:lineTo x="322" y="4856"/>
                <wp:lineTo x="-322" y="7994"/>
                <wp:lineTo x="-322" y="12520"/>
                <wp:lineTo x="645" y="16713"/>
                <wp:lineTo x="997" y="17407"/>
                <wp:lineTo x="6045" y="21238"/>
                <wp:lineTo x="7072" y="21238"/>
                <wp:lineTo x="14145" y="21238"/>
                <wp:lineTo x="15172" y="21238"/>
                <wp:lineTo x="20220" y="17407"/>
                <wp:lineTo x="21599" y="13213"/>
                <wp:lineTo x="21599" y="9382"/>
                <wp:lineTo x="21247" y="4856"/>
                <wp:lineTo x="17197" y="1387"/>
                <wp:lineTo x="14145" y="0"/>
                <wp:lineTo x="70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ession in Gramma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 NC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Sentenc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Combining words to make labels, captions, lists, phrases and short sentenc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Joining words using and joining words and clauses using ‘and’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Tex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equence spoken sentences to form short narrative orall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Help retell stories orally by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ing repeated story languag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ing time adverbials eg. First, then, next, suddenly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Punctu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Letter form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eparation of words with spac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ersonal pronoun I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apital letter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ull stop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apital letters for names</w:t>
            </w:r>
          </w:p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1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Sentence Structur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ow words can combine to make sentenc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Joining words and joining sentences using and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Text Structur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equencing sentences to form short narratives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Punctu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eparation of words with spa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Introduction of capital letters, full stops, question marks and exclamation marks to demarcate senten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apital letters for names and the personal pronoun 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2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Sentence Structur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Subordination (using when, if, that, because) and co-ordination (using or, and, or but)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Expanded noun phrases for description and specification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ow the grammatical patterns in a sentence indicate its function as a statement, question, exclamation or command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Text Structur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orrect choice and consistent use of present tense and past tense throughout writing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e of the progressive form of verbs in the present and past tense to mark actions in progress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Punctu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e of capital letters, full stops, question marks and exclamation marks to demarcate sentenc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ommas to separate items in a li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postrophes to mark where letters are missing in spelling and to mark singular possession in nouns.</w:t>
            </w:r>
          </w:p>
          <w:p>
            <w:pPr>
              <w:pStyle w:val="NoSpac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3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Sentence Structur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Expressing time, place and course using conjunction, adverbs or prepositions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Text Structur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Introduction to paragraphs as a way to group related materia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eadings and sub-headings to aid presentatio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e of the present perfect form of verbs instead of the simple past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Punctu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Introduction to inverted commas to punctuation direct speech</w:t>
            </w:r>
          </w:p>
          <w:p>
            <w:pPr>
              <w:pStyle w:val="NoSpac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4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Sentence Struc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Noun phases expanded by the addition of modifying adjectives, nouns and preposition phrases (e.g. the teacher expanded to: the strict maths teacher with curly hair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ronted adverbials (e.g. Later that day, I heard bad news)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Text Struc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e paragraphs to organise ideas around a them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ppropriate choice of pronoun and noun within and across sentences to aid cohesion and avoid repetition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  <w:t>Punctu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e of inverted commas and other punctuation to indicate direct spee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postrophes to mark plural posse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se of commas after fronted adverbials.</w:t>
            </w:r>
          </w:p>
          <w:p>
            <w:pPr>
              <w:pStyle w:val="NoSpacing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18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6:00Z</dcterms:created>
  <dc:creator>Carolyn Duncan</dc:creator>
  <dc:description/>
  <cp:keywords/>
  <dc:language>en-US</dc:language>
  <cp:lastModifiedBy>Windows User</cp:lastModifiedBy>
  <cp:lastPrinted>2020-01-30T14:21:00Z</cp:lastPrinted>
  <dcterms:modified xsi:type="dcterms:W3CDTF">2020-02-26T17:27:00Z</dcterms:modified>
  <cp:revision>4</cp:revision>
  <dc:subject/>
  <dc:title/>
</cp:coreProperties>
</file>