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39180</wp:posOffset>
            </wp:positionH>
            <wp:positionV relativeFrom="paragraph">
              <wp:posOffset>258445</wp:posOffset>
            </wp:positionV>
            <wp:extent cx="283845" cy="274955"/>
            <wp:effectExtent l="0" t="0" r="0" b="0"/>
            <wp:wrapTight wrapText="bothSides">
              <wp:wrapPolygon edited="0">
                <wp:start x="5021" y="0"/>
                <wp:lineTo x="703" y="2968"/>
                <wp:lineTo x="-713" y="6696"/>
                <wp:lineTo x="-713" y="14888"/>
                <wp:lineTo x="2861" y="20848"/>
                <wp:lineTo x="5021" y="20848"/>
                <wp:lineTo x="15819" y="20848"/>
                <wp:lineTo x="17978" y="20848"/>
                <wp:lineTo x="21600" y="14888"/>
                <wp:lineTo x="21600" y="6696"/>
                <wp:lineTo x="20137" y="2968"/>
                <wp:lineTo x="15819" y="0"/>
                <wp:lineTo x="50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100" r="-9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3975</wp:posOffset>
            </wp:positionH>
            <wp:positionV relativeFrom="paragraph">
              <wp:posOffset>233045</wp:posOffset>
            </wp:positionV>
            <wp:extent cx="283845" cy="300355"/>
            <wp:effectExtent l="0" t="0" r="0" b="0"/>
            <wp:wrapTight wrapText="bothSides">
              <wp:wrapPolygon edited="0">
                <wp:start x="5038" y="0"/>
                <wp:lineTo x="-3" y="4722"/>
                <wp:lineTo x="-717" y="6071"/>
                <wp:lineTo x="-717" y="12823"/>
                <wp:lineTo x="3596" y="20922"/>
                <wp:lineTo x="5038" y="20922"/>
                <wp:lineTo x="15837" y="20922"/>
                <wp:lineTo x="17278" y="20922"/>
                <wp:lineTo x="21600" y="12823"/>
                <wp:lineTo x="21600" y="6071"/>
                <wp:lineTo x="20877" y="4722"/>
                <wp:lineTo x="15837" y="0"/>
                <wp:lineTo x="50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9875</wp:posOffset>
            </wp:positionH>
            <wp:positionV relativeFrom="paragraph">
              <wp:posOffset>207645</wp:posOffset>
            </wp:positionV>
            <wp:extent cx="296545" cy="296545"/>
            <wp:effectExtent l="0" t="0" r="0" b="0"/>
            <wp:wrapTight wrapText="bothSides">
              <wp:wrapPolygon edited="0">
                <wp:start x="8358" y="0"/>
                <wp:lineTo x="4179" y="683"/>
                <wp:lineTo x="-684" y="6960"/>
                <wp:lineTo x="-684" y="13920"/>
                <wp:lineTo x="4179" y="20898"/>
                <wp:lineTo x="6269" y="20898"/>
                <wp:lineTo x="14628" y="20898"/>
                <wp:lineTo x="16717" y="20898"/>
                <wp:lineTo x="21599" y="13920"/>
                <wp:lineTo x="21599" y="6960"/>
                <wp:lineTo x="16717" y="683"/>
                <wp:lineTo x="12538" y="0"/>
                <wp:lineTo x="83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Pupil Survey – February 2022 – 72 pupils</w:t>
      </w:r>
      <w:r>
        <w:rPr>
          <w:b/>
          <w:sz w:val="8"/>
          <w:szCs w:val="8"/>
        </w:rPr>
        <w:tab/>
        <w:t xml:space="preserve">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5715</wp:posOffset>
                </wp:positionV>
                <wp:extent cx="461010" cy="259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0.4pt;mso-wrap-distance-left:9.05pt;mso-wrap-distance-right:9.05pt;mso-wrap-distance-top:0pt;mso-wrap-distance-bottom:0pt;margin-top:0.45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8855</wp:posOffset>
                </wp:positionH>
                <wp:positionV relativeFrom="paragraph">
                  <wp:posOffset>5715</wp:posOffset>
                </wp:positionV>
                <wp:extent cx="855345" cy="259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meti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20.4pt;mso-wrap-distance-left:9.05pt;mso-wrap-distance-right:9.05pt;mso-wrap-distance-top:0pt;mso-wrap-distance-bottom:0pt;margin-top:0.45pt;mso-position-vertical-relative:text;margin-left:3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me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2980</wp:posOffset>
                </wp:positionH>
                <wp:positionV relativeFrom="paragraph">
                  <wp:posOffset>5715</wp:posOffset>
                </wp:positionV>
                <wp:extent cx="461010" cy="2590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20.4pt;mso-wrap-distance-left:9.05pt;mso-wrap-distance-right:9.05pt;mso-wrap-distance-top:0pt;mso-wrap-distance-bottom:0pt;margin-top:0.45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459"/>
        <w:gridCol w:w="1553"/>
        <w:gridCol w:w="1553"/>
        <w:gridCol w:w="1554"/>
      </w:tblGrid>
      <w:tr>
        <w:trPr>
          <w:trHeight w:val="6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m happy to come to Orret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enjoy learning at Orret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rets helps me to do as well as I can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know how well I am doi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ults in Orrets explain to me how to improve my work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aching at Orrets is good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Teaching at Orrets helps me develop skills in speaking, reading, writing and math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haviour is good at Orret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haviour is good in my lesson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rets deals with bullying very well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feel safe when I am in Orret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ers listen to me when I talk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have someone at Orrets I can talk to if I have a problem or a worry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feel cared for at Orret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would tell other children to come to Orret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m asked how I am feeling and if I am not ok teachers try to help me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rets asks everyone to be kind and to treat everyone the same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There are lots of lunchtime clubs and activities which I can join if I wish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8:00Z</dcterms:created>
  <dc:creator>Carolyn Duncan</dc:creator>
  <dc:description/>
  <cp:keywords/>
  <dc:language>en-US</dc:language>
  <cp:lastModifiedBy>Windows User</cp:lastModifiedBy>
  <cp:lastPrinted>2022-02-04T10:37:00Z</cp:lastPrinted>
  <dcterms:modified xsi:type="dcterms:W3CDTF">2022-02-11T15:36:00Z</dcterms:modified>
  <cp:revision>3</cp:revision>
  <dc:subject/>
  <dc:title/>
</cp:coreProperties>
</file>