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2 Pupils - Pupil Survey – March 25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9180</wp:posOffset>
            </wp:positionH>
            <wp:positionV relativeFrom="paragraph">
              <wp:posOffset>247650</wp:posOffset>
            </wp:positionV>
            <wp:extent cx="283845" cy="274955"/>
            <wp:effectExtent l="0" t="0" r="0" b="0"/>
            <wp:wrapTight wrapText="bothSides">
              <wp:wrapPolygon edited="0">
                <wp:start x="5021" y="0"/>
                <wp:lineTo x="703" y="2968"/>
                <wp:lineTo x="-713" y="6696"/>
                <wp:lineTo x="-713" y="14888"/>
                <wp:lineTo x="2861" y="20848"/>
                <wp:lineTo x="5021" y="20848"/>
                <wp:lineTo x="15819" y="20848"/>
                <wp:lineTo x="17978" y="20848"/>
                <wp:lineTo x="21600" y="14888"/>
                <wp:lineTo x="21600" y="6696"/>
                <wp:lineTo x="20137" y="2968"/>
                <wp:lineTo x="15819" y="0"/>
                <wp:lineTo x="50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0" r="-9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222250</wp:posOffset>
            </wp:positionV>
            <wp:extent cx="283845" cy="300355"/>
            <wp:effectExtent l="0" t="0" r="0" b="0"/>
            <wp:wrapTight wrapText="bothSides">
              <wp:wrapPolygon edited="0">
                <wp:start x="5038" y="0"/>
                <wp:lineTo x="-3" y="4722"/>
                <wp:lineTo x="-717" y="6071"/>
                <wp:lineTo x="-717" y="12823"/>
                <wp:lineTo x="3596" y="20922"/>
                <wp:lineTo x="5038" y="20922"/>
                <wp:lineTo x="15837" y="20922"/>
                <wp:lineTo x="17278" y="20922"/>
                <wp:lineTo x="21600" y="12823"/>
                <wp:lineTo x="21600" y="6071"/>
                <wp:lineTo x="20877" y="4722"/>
                <wp:lineTo x="15837" y="0"/>
                <wp:lineTo x="50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"/>
          <w:szCs w:val="8"/>
        </w:rPr>
        <w:tab/>
        <w:t xml:space="preserve"> </w:t>
      </w:r>
    </w:p>
    <w:p>
      <w:pPr>
        <w:pStyle w:val="Normal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00</wp:posOffset>
            </wp:positionH>
            <wp:positionV relativeFrom="paragraph">
              <wp:posOffset>24130</wp:posOffset>
            </wp:positionV>
            <wp:extent cx="296545" cy="296545"/>
            <wp:effectExtent l="0" t="0" r="0" b="0"/>
            <wp:wrapTight wrapText="bothSides">
              <wp:wrapPolygon edited="0">
                <wp:start x="8358" y="0"/>
                <wp:lineTo x="4179" y="683"/>
                <wp:lineTo x="-684" y="6960"/>
                <wp:lineTo x="-684" y="13920"/>
                <wp:lineTo x="4179" y="20898"/>
                <wp:lineTo x="6269" y="20898"/>
                <wp:lineTo x="14628" y="20898"/>
                <wp:lineTo x="16717" y="20898"/>
                <wp:lineTo x="21599" y="13920"/>
                <wp:lineTo x="21599" y="6960"/>
                <wp:lineTo x="16717" y="683"/>
                <wp:lineTo x="12538" y="0"/>
                <wp:lineTo x="83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5715</wp:posOffset>
                </wp:positionV>
                <wp:extent cx="46101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0.4pt;mso-wrap-distance-left:9.05pt;mso-wrap-distance-right:9.05pt;mso-wrap-distance-top:0pt;mso-wrap-distance-bottom:0pt;margin-top:0.4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8855</wp:posOffset>
                </wp:positionH>
                <wp:positionV relativeFrom="paragraph">
                  <wp:posOffset>5715</wp:posOffset>
                </wp:positionV>
                <wp:extent cx="855345" cy="259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me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0.4pt;mso-wrap-distance-left:9.05pt;mso-wrap-distance-right:9.05pt;mso-wrap-distance-top:0pt;mso-wrap-distance-bottom:0pt;margin-top:0.45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me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2980</wp:posOffset>
                </wp:positionH>
                <wp:positionV relativeFrom="paragraph">
                  <wp:posOffset>5715</wp:posOffset>
                </wp:positionV>
                <wp:extent cx="461010" cy="259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0.4pt;mso-wrap-distance-left:9.05pt;mso-wrap-distance-right:9.05pt;mso-wrap-distance-top:0pt;mso-wrap-distance-bottom:0pt;margin-top:0.4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59"/>
        <w:gridCol w:w="1553"/>
        <w:gridCol w:w="1553"/>
        <w:gridCol w:w="1554"/>
      </w:tblGrid>
      <w:tr>
        <w:trPr>
          <w:trHeight w:val="6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m happy to come to Orret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enjoy learning at Orret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know if I am doing well in my work. Eg. I get stickers, team points, proud boar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teacher tells me how to improve my work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My teacher helps me improve my speaking, reading, writing and math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haviour is good at Orrets Meadow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haviour is good in my lesson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s deal with bullying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feel safe when I am in Orrets Meadow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s listen to me when I talk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have somebody at Orrets I can talk to if I have a problem or a worry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feel cared for at Orret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I would tell other children to come to Orrets Meadow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m asked each day how I am feeling and if I am not ok teachers try to help me. (Zones of Regulation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m asked to be kind to other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There are lots of lunchtime clubs and activities which I can join if I want t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1:00Z</dcterms:created>
  <dc:creator>Carolyn Duncan</dc:creator>
  <dc:description/>
  <cp:keywords/>
  <dc:language>en-US</dc:language>
  <cp:lastModifiedBy>Carolyn Duncan</cp:lastModifiedBy>
  <cp:lastPrinted>2025-03-05T10:35:00Z</cp:lastPrinted>
  <dcterms:modified xsi:type="dcterms:W3CDTF">2025-04-04T08:36:00Z</dcterms:modified>
  <cp:revision>8</cp:revision>
  <dc:subject/>
  <dc:title/>
</cp:coreProperties>
</file>