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30"/>
        <w:gridCol w:w="1403"/>
        <w:gridCol w:w="1414"/>
        <w:gridCol w:w="1813"/>
        <w:gridCol w:w="1341"/>
        <w:gridCol w:w="2490"/>
        <w:gridCol w:w="2240"/>
        <w:gridCol w:w="1833"/>
      </w:tblGrid>
      <w:tr>
        <w:trPr>
          <w:trHeight w:val="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x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B Y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/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</w:tr>
      <w:tr>
        <w:trPr>
          <w:trHeight w:val="13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and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Can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with Me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’s All Fol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un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- Teeth &amp; Dig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Ed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Einst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- Properties and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hings &amp;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f a Flowering Pla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- football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in the Wider Wor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in the Wider Wor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emism and Radicalis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ing Possession - footb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A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, Special pla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Sweden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6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Es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Bask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9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(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 Hoc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 Tag Rug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Bible Study – Easter story – Words of the Discip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s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- Rounders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3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&amp; Receive - Rounders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and the environment – Making a difference for now and the future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ng, 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Fox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>Carolyn Duncan</dc:creator>
  <dc:description/>
  <cp:keywords/>
  <dc:language>en-US</dc:language>
  <cp:lastModifiedBy>Carolyn Duncan</cp:lastModifiedBy>
  <cp:lastPrinted>2024-05-16T10:40:00Z</cp:lastPrinted>
  <dcterms:modified xsi:type="dcterms:W3CDTF">2024-05-16T09:45:00Z</dcterms:modified>
  <cp:revision>6</cp:revision>
  <dc:subject/>
  <dc:title/>
</cp:coreProperties>
</file>