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overnor Visit Spring Term 2018</w:t>
      </w:r>
    </w:p>
    <w:p>
      <w:pPr>
        <w:pStyle w:val="Normal"/>
        <w:rPr/>
      </w:pPr>
      <w:r>
        <w:rPr/>
        <w:t>Thank you to Class 2 for a very enjoyable visit. Our brief for this term's Governor Visit was to find out what happens at lunch time and to sample a school lunch.</w:t>
      </w:r>
    </w:p>
    <w:p>
      <w:pPr>
        <w:pStyle w:val="Normal"/>
        <w:rPr/>
      </w:pPr>
      <w:r>
        <w:rPr/>
        <w:t>I arrived at 12.20am in time to observe the hall being set up for lunch. The tables were set up with benches and the children came in and sat in designated places with their classmates. The children all knew where they were sitting and who they were sitting next to. The atmosphere was calm and chilled helped by the very relaxing background music. There was a little bit of a buzz when Mrs Duncan confirmed the days lunch menu and then asked for volunteers to act as bench monitors. The bench monitors had certain duties to perform including clearing up at the end of lunchtime. We then said "Grace" and there followed the happy contented sounds of children enjoying some excellent food. The youngest children were allowed to go first to choose their food and the rest of the school followed in an orderly well behaved manner table by table. The majority of the pupils seemed to be having school lunch, a few had packed lunch but they were sitting on the same table as the rest of their class and seemed to finish at the same time,their lunch bags were stored in a box at the end of the table.</w:t>
      </w:r>
    </w:p>
    <w:p>
      <w:pPr>
        <w:pStyle w:val="Normal"/>
        <w:rPr/>
      </w:pPr>
      <w:r>
        <w:rPr>
          <w:rFonts w:cs="Calibri"/>
        </w:rPr>
        <w:t xml:space="preserve"> </w:t>
      </w:r>
      <w:r>
        <w:rPr/>
        <w:t>I was asked to sit at the end of Class 2 's table next to my very helpful guides for the visit. The girls were very well informed and told me exactly what to expect, when to go up and what to do. I was very lucky to have chosen to come on a day when brunch was being served, one of my favourite meals. I could have chosen an alternative from the deli bar such as a wrap and there was a choice of dessert, cake with custard sauce, fruit or yogurt. The food was well presented and perfectly cooked. School lunches at Orrets are sourced and prepared independently allowing the catering team more autonomy and control. The menus are influenced by the suggestions, recommendations and opinions of the children and the choice is varied, healthy and tasty.</w:t>
      </w:r>
    </w:p>
    <w:p>
      <w:pPr>
        <w:pStyle w:val="Normal"/>
        <w:rPr/>
      </w:pPr>
      <w:r>
        <w:rPr/>
        <w:t>During lunch the teachers went to each table and asked each child if they would like to go to a group after eating. My guides explained that there was no pressure to join a group, you only went if you wanted to, if you didn't you could play in the playground or sit in the quiet area facing out onto the play area</w:t>
      </w:r>
    </w:p>
    <w:p>
      <w:pPr>
        <w:pStyle w:val="Normal"/>
        <w:rPr/>
      </w:pPr>
      <w:r>
        <w:rPr/>
        <w:t>There was a great choice of group;</w:t>
      </w:r>
    </w:p>
    <w:p>
      <w:pPr>
        <w:pStyle w:val="Normal"/>
        <w:rPr/>
      </w:pPr>
      <w:r>
        <w:rPr/>
        <w:t>-football</w:t>
        <w:tab/>
        <w:tab/>
        <w:tab/>
        <w:tab/>
        <w:tab/>
        <w:t>- Computers</w:t>
      </w:r>
    </w:p>
    <w:p>
      <w:pPr>
        <w:pStyle w:val="Normal"/>
        <w:rPr/>
      </w:pPr>
      <w:r>
        <w:rPr/>
        <w:t>-art</w:t>
        <w:tab/>
        <w:tab/>
        <w:tab/>
        <w:tab/>
        <w:tab/>
        <w:tab/>
        <w:t>- minecraft</w:t>
      </w:r>
    </w:p>
    <w:p>
      <w:pPr>
        <w:pStyle w:val="Normal"/>
        <w:rPr/>
      </w:pPr>
      <w:r>
        <w:rPr/>
        <w:t>-sewing</w:t>
        <w:tab/>
        <w:tab/>
        <w:tab/>
        <w:tab/>
        <w:tab/>
        <w:tab/>
        <w:t>-Wii</w:t>
      </w:r>
    </w:p>
    <w:p>
      <w:pPr>
        <w:pStyle w:val="Normal"/>
        <w:rPr/>
      </w:pPr>
      <w:r>
        <w:rPr/>
        <w:t>-school magazine</w:t>
        <w:tab/>
        <w:tab/>
        <w:tab/>
        <w:tab/>
        <w:t>-Sign Language</w:t>
      </w:r>
    </w:p>
    <w:p>
      <w:pPr>
        <w:pStyle w:val="Normal"/>
        <w:rPr/>
      </w:pPr>
      <w:r>
        <w:rPr/>
        <w:t>-eco club</w:t>
        <w:tab/>
        <w:tab/>
        <w:tab/>
        <w:tab/>
        <w:tab/>
        <w:t>-catch up club</w:t>
      </w:r>
    </w:p>
    <w:p>
      <w:pPr>
        <w:pStyle w:val="Normal"/>
        <w:rPr/>
      </w:pPr>
      <w:r>
        <w:rPr/>
        <w:t>-Mr Campbell's special club for chess playing and airfix modelling etc</w:t>
      </w:r>
    </w:p>
    <w:p>
      <w:pPr>
        <w:pStyle w:val="Normal"/>
        <w:rPr/>
      </w:pPr>
      <w:r>
        <w:rPr/>
        <w:t>Immediately after lunch there were 10 minutes of free play and then the groups began and lasted half an hour. My helpful guides took me round all of the groups and explained what was happening and we spent time in the playground watching the children use the equipment and run around during free play.</w:t>
      </w:r>
    </w:p>
    <w:p>
      <w:pPr>
        <w:pStyle w:val="Normal"/>
        <w:rPr/>
      </w:pPr>
      <w:r>
        <w:rPr/>
        <w:t>My observations were all positive. All of the children were included in some way. No one was left out or left alone unless they wanted to be quiet by themselves in the quiet area. The children intermingled and interacted with each other across the school with no obvious cliques. The older children appeared to be helping the younger ones and including them in their activities. the children were polite and engaged with me asking questions and telling me what they were doing. The school felt happy, busy and occupied.</w:t>
      </w:r>
    </w:p>
    <w:p>
      <w:pPr>
        <w:pStyle w:val="Normal"/>
        <w:widowControl/>
        <w:bidi w:val="0"/>
        <w:spacing w:lineRule="auto" w:line="276" w:before="0" w:after="200"/>
        <w:rPr/>
      </w:pPr>
      <w:r>
        <w:rPr/>
        <w:t>A great way to spend Monday lunchtime. Thank you Class 2 and Orrets Meadow and a special thank you to my guides.                                         – Caroline Innes – Parent Govern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781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1:00Z</dcterms:created>
  <dc:creator>Carolyn Duncan</dc:creator>
  <dc:description/>
  <dc:language>en-US</dc:language>
  <cp:lastModifiedBy>Carolyn Duncan</cp:lastModifiedBy>
  <cp:lastPrinted>2018-02-12T15:13:00Z</cp:lastPrinted>
  <dcterms:modified xsi:type="dcterms:W3CDTF">2018-02-12T15:14:00Z</dcterms:modified>
  <cp:revision>1</cp:revision>
  <dc:subject/>
  <dc:title/>
</cp:coreProperties>
</file>