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e Curriculum –English Long Term Plan – Explorers Cycle A</w:t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3"/>
        <w:gridCol w:w="852"/>
        <w:gridCol w:w="1114"/>
        <w:gridCol w:w="1863"/>
        <w:gridCol w:w="103"/>
        <w:gridCol w:w="1966"/>
        <w:gridCol w:w="199"/>
        <w:gridCol w:w="1767"/>
        <w:gridCol w:w="784"/>
        <w:gridCol w:w="1182"/>
        <w:gridCol w:w="1974"/>
      </w:tblGrid>
      <w:tr>
        <w:trPr>
          <w:trHeight w:val="21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ppy to be me!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4 wks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Communication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rassic Par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derstanding of the World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4 Weeks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cket to Rid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derstanding of the Worl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  <w:b/>
              </w:rPr>
              <w:t>(4 wks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 xml:space="preserve">Help is at Hand’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o helps u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4 weeks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Conflic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>Under the Sea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Friendship and Trut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D0D0D"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color w:val="0D0D0D"/>
                <w:sz w:val="24"/>
                <w:szCs w:val="24"/>
              </w:rPr>
              <w:t>(4 weeks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color w:val="0D0D0D"/>
                <w:sz w:val="24"/>
                <w:szCs w:val="24"/>
              </w:rPr>
              <w:t>Cultur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>What on Earth..’ Respect for our Worl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5 weeks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Conserv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Pirates and Mermaids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w Bright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4 weeks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Wonders of Wirral</w:t>
            </w:r>
          </w:p>
        </w:tc>
      </w:tr>
      <w:tr>
        <w:trPr>
          <w:trHeight w:val="452" w:hRule="atLeas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Whole Class shared Text - Novel</w:t>
            </w:r>
          </w:p>
        </w:tc>
      </w:tr>
      <w:tr>
        <w:trPr>
          <w:trHeight w:val="1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Funny Bon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petitive Languag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fact fil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osaurs and Captain Flin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ading cave –read simple words and sentences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Train R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sign a ticke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alk about a train experi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Who Help U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sentenc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Caption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y the Fish with Fingers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hyming words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belling the fish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m Josephi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living thing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loud simple sentenc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I am sentenc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ates Love Underpant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s main story settings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s and principal characters. </w:t>
            </w:r>
          </w:p>
        </w:tc>
      </w:tr>
      <w:tr>
        <w:trPr>
          <w:trHeight w:val="10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Ears, All Ey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iction boo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walk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s, Eyes and To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All about me’ boo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nses and food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Non-fiction Dinosu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Talk about what they have read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Match words to cave paintings.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c Train Ride/Mr Grumpy’s Ca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betical order animal pictur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about and draw magic train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e and Fi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fiction book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coun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Rainbow Fis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ing stories with puppets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shiny scal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ty by Canizal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lett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understanding of what they have re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 the Cat and the Treasure Map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treasure map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label a sea monster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Colours of U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images from a stor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es and dislikes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osaur Rhy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ead dinosaur feet word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hym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y, boat, plan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tion and Non-fiction book corn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sentences about ferry, boat or a pla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nese New Year/ Ambulance and Lifeboa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gns Writing caption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ks, Whales and Dolphi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sentences to pictures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description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rtest Giant in Tow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reate clothing catalogu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  vocabular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inging Mermai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ming word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instructions to make mermaid biscuits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ilock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stories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king book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pe Dinosau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s, captions writing own boo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reate own dinosaur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15" w:leader="none"/>
              </w:tabs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 air balloon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Rhyme words with u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se hot air balloon writing fra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tors and Nurs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ling body par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et well card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gget and Fa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ranging letters</w:t>
            </w:r>
          </w:p>
          <w:p>
            <w:pPr>
              <w:pStyle w:val="Normal"/>
              <w:tabs>
                <w:tab w:val="clear" w:pos="720"/>
                <w:tab w:val="left" w:pos="231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food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Mr. Small </w:t>
            </w:r>
            <w:r>
              <w:rPr/>
              <w:t>by Roger Hargreaves</w:t>
            </w:r>
          </w:p>
          <w:p>
            <w:pPr>
              <w:pStyle w:val="Normal"/>
              <w:spacing w:before="0" w:after="0"/>
              <w:rPr/>
            </w:pPr>
            <w:r>
              <w:rPr/>
              <w:t>Write a men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chures and Posters</w:t>
              <w:br/>
            </w:r>
            <w:r>
              <w:rPr>
                <w:rFonts w:cs="Arial" w:ascii="Arial" w:hAnsi="Arial"/>
                <w:sz w:val="20"/>
                <w:szCs w:val="20"/>
              </w:rPr>
              <w:t>Design posters/brochures to promote New Brighton</w:t>
            </w:r>
          </w:p>
        </w:tc>
      </w:tr>
      <w:tr>
        <w:trPr>
          <w:trHeight w:val="10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ld Thin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hyming wor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rite initial s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swer question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LE SCHOOL THEMED WE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mas Around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Christmas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 parts of the Christmas story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igion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du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elling and writing caption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ing the storie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 and Cultural We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 and write simple fact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ting speaking and listening of another languag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Being health and safe week – no book work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WE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imals, excluding humans + Hum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elli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tion writing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GB"/>
              </w:rPr>
              <w:t>Materials, including changing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GB"/>
              </w:rPr>
              <w:t xml:space="preserve">                    </w:t>
            </w:r>
            <w:r>
              <w:rPr>
                <w:sz w:val="20"/>
                <w:szCs w:val="20"/>
              </w:rPr>
              <w:t>Instruction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orces + Sound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elling/Caption writi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ving things and their habitats + Seasonal changes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Fiction information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ght  + Earth and spac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</w:t>
            </w:r>
          </w:p>
        </w:tc>
      </w:tr>
      <w:tr>
        <w:trPr>
          <w:trHeight w:val="211" w:hRule="atLeas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 – Word, Sentence, Text, Punctuation and Handwriting</w:t>
            </w:r>
          </w:p>
        </w:tc>
      </w:tr>
    </w:tbl>
    <w:p>
      <w:pPr>
        <w:pStyle w:val="Normal"/>
        <w:tabs>
          <w:tab w:val="clear" w:pos="720"/>
          <w:tab w:val="left" w:pos="1425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2:00Z</dcterms:created>
  <dc:creator>C obrien</dc:creator>
  <dc:description/>
  <cp:keywords/>
  <dc:language>en-US</dc:language>
  <cp:lastModifiedBy>M Ferris</cp:lastModifiedBy>
  <cp:lastPrinted>2024-06-13T11:11:00Z</cp:lastPrinted>
  <dcterms:modified xsi:type="dcterms:W3CDTF">2024-06-20T17:26:00Z</dcterms:modified>
  <cp:revision>3</cp:revision>
  <dc:subject/>
  <dc:title/>
</cp:coreProperties>
</file>