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atutory Committe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Heading1"/>
        <w:ind w:left="1440" w:hanging="1440"/>
        <w:rPr/>
      </w:pPr>
      <w:r>
        <w:rPr/>
        <w:t>Staff Dismissal Committee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Membership</w:t>
        <w:tab/>
        <w:t>no less than three named members of the governing body, but cannot include the Headteacher.  Named reserves, in order, are requir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Quorum</w:t>
        <w:tab/>
        <w:t>three governors, using named reserves in orde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eetings</w:t>
        <w:tab/>
        <w:tab/>
        <w:t>as requir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rms of Reference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To consider any recommendation that a member if staff be dismissed from employment at th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Staff Dismissal Committee will consider a proposal to dismiss a member of staff, it can decide on a lesser sanction such as a final warning in the case of a disciplinary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be a right of appeal against this decision which would be heard by the Staff Dismissal Appeal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ing bodies should consider inviting the Borough Solicitor (or representative) to be present at the Staff Dismissal appeal Committee.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nfirmed 17.9.15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C52E8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2:00Z</dcterms:created>
  <dc:creator>turnbulln</dc:creator>
  <dc:description/>
  <cp:keywords/>
  <dc:language>en-US</dc:language>
  <cp:lastModifiedBy>Nina Turnbull</cp:lastModifiedBy>
  <dcterms:modified xsi:type="dcterms:W3CDTF">2015-09-18T12:20:00Z</dcterms:modified>
  <cp:revision>7</cp:revision>
  <dc:subject/>
  <dc:title>Statutory Committee</dc:title>
</cp:coreProperties>
</file>