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63"/>
        <w:gridCol w:w="1608"/>
        <w:gridCol w:w="1529"/>
        <w:gridCol w:w="1363"/>
        <w:gridCol w:w="1896"/>
        <w:gridCol w:w="1886"/>
        <w:gridCol w:w="2532"/>
        <w:gridCol w:w="1472"/>
      </w:tblGrid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mu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/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B Y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</w:tr>
      <w:tr>
        <w:trPr>
          <w:trHeight w:val="10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hoy! Pir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ng Wild – All about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Fly Me! Arctic Circle 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Up the World The Sun – Light &amp; Heat      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lake &amp; More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 &amp; Hum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 David Attenborou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day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s Ch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:Other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Packh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bod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keep sti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t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ing interest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practis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ory of Christ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Christmas celebrated in Germany?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shopp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be the teach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ining in convers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our voic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sel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uniq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I 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8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(Purple Ma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y emotion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Basic Information</w:t>
            </w:r>
          </w:p>
        </w:tc>
      </w:tr>
      <w:tr>
        <w:trPr>
          <w:trHeight w:val="11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 (D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es Easter matter to a Christian chi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a friend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Vouch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to make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ilar interes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ing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award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9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Technolog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hone call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sag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werph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 do I ring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s &amp; Careers</w:t>
            </w:r>
          </w:p>
        </w:tc>
      </w:tr>
      <w:tr>
        <w:trPr>
          <w:trHeight w:val="13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nging – What does it mean to belong?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café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ea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or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ou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it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 par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227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  <w:szCs w:val="36"/>
      </w:rPr>
      <w:t>Curriculum Map  2024/25</w:t>
      <w:tab/>
      <w:tab/>
      <w:tab/>
      <w:tab/>
      <w:tab/>
      <w:tab/>
      <w:tab/>
      <w:t>Lemu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6:00Z</dcterms:created>
  <dc:creator>Carolyn Duncan</dc:creator>
  <dc:description/>
  <cp:keywords/>
  <dc:language>en-US</dc:language>
  <cp:lastModifiedBy>Carolyn Duncan</cp:lastModifiedBy>
  <cp:lastPrinted>2021-07-06T10:44:00Z</cp:lastPrinted>
  <dcterms:modified xsi:type="dcterms:W3CDTF">2024-05-16T10:20:00Z</dcterms:modified>
  <cp:revision>4</cp:revision>
  <dc:subject/>
  <dc:title/>
</cp:coreProperties>
</file>