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01"/>
        <w:gridCol w:w="1276"/>
        <w:gridCol w:w="1559"/>
        <w:gridCol w:w="1984"/>
        <w:gridCol w:w="1985"/>
        <w:gridCol w:w="2410"/>
        <w:gridCol w:w="1984"/>
        <w:gridCol w:w="1327"/>
      </w:tblGrid>
      <w:tr>
        <w:trPr>
          <w:trHeight w:val="2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/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enturers B Y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ge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3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4</w:t>
            </w:r>
          </w:p>
        </w:tc>
      </w:tr>
      <w:tr>
        <w:trPr>
          <w:trHeight w:val="27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and 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the Cano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Fly with Me Af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l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’s All Fol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Sunl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Yo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; Health and Nutr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; Skeletons and Mov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s and Magn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 Ban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mputer Scienc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&amp;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&amp;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&amp;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ism and Radic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&amp;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 Wor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s of the group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enjo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am good a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vourite thing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inside ‘me’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gs I have achiev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cienc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ping Possession - Hocke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People, special places – The role of the shepherds in the Christmas 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Xmas celebrated in Swede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ng a friend to myself 1 and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family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 family 2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pin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ity of happines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</w:tr>
      <w:tr>
        <w:trPr>
          <w:trHeight w:val="8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(Espress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ing Possession – Ne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x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ve emo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n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nsity of sadness Negative Emo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ful situat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ful Information</w:t>
            </w:r>
          </w:p>
        </w:tc>
      </w:tr>
      <w:tr>
        <w:trPr>
          <w:trHeight w:val="17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ion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eping Possession – Tag Rug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ng Actions –Basket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 Bible Study – The Easter story through the words of the Discip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s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ess and the bo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Listening,Eye contact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verbal communic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speakin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tional topic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ntaining a conversat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10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Netwo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Handl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ng &amp; Receiving – Ten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ng Actions - Cricke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ing ques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versa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endship surve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d interes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ci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ping Other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er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  <w:tr>
        <w:trPr>
          <w:trHeight w:val="134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ng &amp; Receiving – Ten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ng Actions - Cricke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is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ing 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mis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ing gam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is your friend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ing fu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osop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36"/>
        <w:szCs w:val="36"/>
      </w:rPr>
      <w:t>Curriculum Map  2024/25</w:t>
      <w:tab/>
      <w:tab/>
      <w:tab/>
      <w:tab/>
      <w:tab/>
      <w:tab/>
      <w:tab/>
      <w:t>Ow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8:00Z</dcterms:created>
  <dc:creator>Carolyn Duncan</dc:creator>
  <dc:description/>
  <cp:keywords/>
  <dc:language>en-US</dc:language>
  <cp:lastModifiedBy>Carolyn Duncan</cp:lastModifiedBy>
  <cp:lastPrinted>2021-07-06T10:51:00Z</cp:lastPrinted>
  <dcterms:modified xsi:type="dcterms:W3CDTF">2024-05-16T09:11:00Z</dcterms:modified>
  <cp:revision>4</cp:revision>
  <dc:subject/>
  <dc:title/>
</cp:coreProperties>
</file>