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dopt a Governor visit – Class 4</w:t>
      </w:r>
    </w:p>
    <w:p>
      <w:pPr>
        <w:pStyle w:val="Normal"/>
        <w:rPr/>
      </w:pPr>
      <w:r>
        <w:rPr/>
        <w:t>I observed class 4 today doing Sensory Circuit – Gross Motor Skills and Maths.</w:t>
      </w:r>
    </w:p>
    <w:p>
      <w:pPr>
        <w:pStyle w:val="Normal"/>
        <w:rPr>
          <w:u w:val="single"/>
        </w:rPr>
      </w:pPr>
      <w:r>
        <w:rPr>
          <w:u w:val="single"/>
        </w:rPr>
        <w:t>Sensory</w:t>
      </w:r>
    </w:p>
    <w:p>
      <w:pPr>
        <w:pStyle w:val="Normal"/>
        <w:rPr/>
      </w:pPr>
      <w:r>
        <w:rPr/>
        <w:t>Observed 2 boys and one girl doing the Sensory Circuit, this session helps them get rid of any excess energy and to focus better in class. They all really seemed to engage really well and enjoyed the session, they were relaxed after it and ready to go back into class and do their work.</w:t>
      </w:r>
    </w:p>
    <w:p>
      <w:pPr>
        <w:pStyle w:val="Normal"/>
        <w:rPr/>
      </w:pPr>
      <w:r>
        <w:rPr/>
        <w:t>The first part of the session is used to burn off their energy by getting the children skipping, go carting, hula hoop. Then they go into the yellow zone which is more calming, and this helps with hand to eye co-ordination, balance, concentration, following instruction, listening skills.  Then they go into the calming zone were they lay on a mat and a huge ball is rolled all over their backs this helps the children to concentrate on their breathing techniques. All the children were focused and ready to go back to class.</w:t>
      </w:r>
    </w:p>
    <w:p>
      <w:pPr>
        <w:pStyle w:val="Normal"/>
        <w:rPr>
          <w:u w:val="single"/>
        </w:rPr>
      </w:pPr>
      <w:r>
        <w:rPr>
          <w:u w:val="single"/>
        </w:rPr>
        <w:t>Maths</w:t>
      </w:r>
    </w:p>
    <w:p>
      <w:pPr>
        <w:pStyle w:val="Normal"/>
        <w:rPr/>
      </w:pPr>
      <w:r>
        <w:rPr/>
        <w:t>Observed 3 groups working from P8 to year 3 maths works. They were doing Odds and Evens work the work was differentiate work and  used to extend number facts a multi-sensory approach using cards helped the children to recall and remember if the answer was odd or even.  The children had to add two numbers together and say was it an odd or even number the answer.  The children used a range of resources to work with, work sheets, wipe boards, maths packs (for independent work) colourful number bonds this helps as it is a kinaesthetic approach and helps them with their memory. The children  did peer testing on each other once they had completed their work, they colour code their own work i.e. Red is they needed help, Amber is they are not sure of the work and Green is they understood the work. This helps the children to say what level they feel they are in the work,  the teacher then  assesses their work and says if they worked independently or needed 1-1 support. At the end of the maths lesson the children hold up their traffic light to show how they felt the lesson went. The teacher then recapped the learning objectives to see that they understood the lesson and the children self-assessed using their traffic light.</w:t>
      </w:r>
    </w:p>
    <w:p>
      <w:pPr>
        <w:pStyle w:val="Normal"/>
        <w:jc w:val="center"/>
        <w:rPr>
          <w:u w:val="single"/>
        </w:rPr>
      </w:pPr>
      <w:r>
        <w:rPr>
          <w:u w:val="single"/>
        </w:rPr>
        <w:t>Additional needs group interventions</w:t>
      </w:r>
    </w:p>
    <w:p>
      <w:pPr>
        <w:pStyle w:val="Normal"/>
        <w:rPr>
          <w:u w:val="single"/>
        </w:rPr>
      </w:pPr>
      <w:r>
        <w:rPr>
          <w:u w:val="single"/>
        </w:rPr>
        <w:t>Gross Motor Skills</w:t>
      </w:r>
    </w:p>
    <w:p>
      <w:pPr>
        <w:pStyle w:val="Normal"/>
        <w:rPr/>
      </w:pPr>
      <w:r>
        <w:rPr/>
        <w:t>Observed 3 boys and 1 girl doing the gross motor circuit.  This is to assess the children’s strength in their core muscles and work that may need to be done to strengthen them if needed. They started with seeing if the children could balance on one leg for 20 seconds and then the other. One of the boys found this very difficult to do for long. This helped with concentration, balance  and following instructions. They then had to bunny jump with two feet into 5 hoola hoops placed in a line. Then they had to catch a bean bag with extended arms from a distance. They then threw a bean bag into a hoop from 2 metres. The children get a score and on the assessment it will show exactly what further work needs to be done with the child to strengthen their core muscles.</w:t>
      </w:r>
    </w:p>
    <w:p>
      <w:pPr>
        <w:pStyle w:val="Normal"/>
        <w:rPr>
          <w:u w:val="single"/>
        </w:rPr>
      </w:pPr>
      <w:r>
        <w:rPr>
          <w:u w:val="single"/>
        </w:rPr>
        <w:t>Session 2 Phonics and Basic Skills</w:t>
      </w:r>
    </w:p>
    <w:p>
      <w:pPr>
        <w:pStyle w:val="Normal"/>
        <w:rPr/>
      </w:pPr>
      <w:r>
        <w:rPr/>
        <w:t>The children worked on a long vowel sounds and the key words. The children used a multisensory approach to learning sounds and repeated spelling for consolidation.</w:t>
      </w:r>
    </w:p>
    <w:p>
      <w:pPr>
        <w:pStyle w:val="Normal"/>
        <w:rPr/>
      </w:pPr>
      <w:r>
        <w:rPr/>
      </w:r>
    </w:p>
    <w:p>
      <w:pPr>
        <w:pStyle w:val="Normal"/>
        <w:rPr/>
      </w:pPr>
      <w:r>
        <w:rPr/>
        <w:t>Thanks</w:t>
      </w:r>
    </w:p>
    <w:p>
      <w:pPr>
        <w:pStyle w:val="Normal"/>
        <w:rPr/>
      </w:pPr>
      <w:r>
        <w:rPr/>
        <w:t>M King</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26A6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0:00Z</dcterms:created>
  <dc:creator>Michelle King</dc:creator>
  <dc:description/>
  <dc:language>en-US</dc:language>
  <cp:lastModifiedBy>Carolyn Duncan</cp:lastModifiedBy>
  <cp:lastPrinted>2017-03-03T14:29:00Z</cp:lastPrinted>
  <dcterms:modified xsi:type="dcterms:W3CDTF">2017-03-03T14:30:00Z</dcterms:modified>
  <cp:revision>2</cp:revision>
  <dc:subject/>
  <dc:title/>
</cp:coreProperties>
</file>