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01"/>
        <w:gridCol w:w="1639"/>
        <w:gridCol w:w="1559"/>
        <w:gridCol w:w="1559"/>
        <w:gridCol w:w="1559"/>
        <w:gridCol w:w="1843"/>
        <w:gridCol w:w="2865"/>
        <w:gridCol w:w="1501"/>
      </w:tblGrid>
      <w:tr>
        <w:trPr>
          <w:trHeight w:val="2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v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/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 – Explorers 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</w:t>
            </w:r>
          </w:p>
        </w:tc>
      </w:tr>
      <w:tr>
        <w:trPr>
          <w:trHeight w:val="11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y to me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ssic Park      (UT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et to Ri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UT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 is at H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the S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on Earth?   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tes and Mermaids – New Brigh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; excluding Hum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An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including changing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s &amp; So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things and their habitats &amp; Seasonal Chan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ht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and Space  Tim Pea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af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e and S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ke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’m St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 Prob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the Plu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k to the Ru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y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 and Ti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y B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Gold S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iece of Ca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Your Tu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er B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ing in a k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afety, be sa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d Muba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time 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Join in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ing Gin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y or Sad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Ginger feel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are we feelin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ger takes her tur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ional Lite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Festivals - Christ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Christmas celebrated in Norway?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’s take tur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uring in Gin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bodi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fac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to our bodi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ger’s hou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ng Bas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  <w:tr>
        <w:trPr>
          <w:trHeight w:val="8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in our li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s of the ho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ch room are we in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s in our ho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ke up Gin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, next and las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12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aster 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uis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ger’s wardrob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ting dress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ng out the wash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ing the suitca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m I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market shopp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 they go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</w:tc>
      </w:tr>
      <w:tr>
        <w:trPr>
          <w:trHeight w:val="10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l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king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ing ou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ger goes to schoo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s of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’s preten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do I use in the classroom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Lifesty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Care</w:t>
            </w:r>
          </w:p>
        </w:tc>
      </w:tr>
      <w:tr>
        <w:trPr>
          <w:trHeight w:val="16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Stori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ide/next 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w/und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in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/abov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fro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tacle cour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ddy bear’s picnic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4/25</w:t>
      <w:tab/>
      <w:tab/>
      <w:tab/>
      <w:tab/>
      <w:tab/>
      <w:tab/>
      <w:tab/>
      <w:t>Wolv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2:00Z</dcterms:created>
  <dc:creator>Carolyn Duncan</dc:creator>
  <dc:description/>
  <cp:keywords/>
  <dc:language>en-US</dc:language>
  <cp:lastModifiedBy>Carolyn Duncan</cp:lastModifiedBy>
  <cp:lastPrinted>2021-07-06T10:54:00Z</cp:lastPrinted>
  <dcterms:modified xsi:type="dcterms:W3CDTF">2024-05-16T10:25:00Z</dcterms:modified>
  <cp:revision>4</cp:revision>
  <dc:subject/>
  <dc:title/>
</cp:coreProperties>
</file>