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76225</wp:posOffset>
            </wp:positionV>
            <wp:extent cx="90614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Home Link Worker Feedback - December 2016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w have you found the advice and guidance from the home link worker?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chelle has been supportive and helpful and generally fantastic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ry helpful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uld not of asked for better help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neficial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ry helpful done a lot for me and the family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illiant extremely helpful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mazing and it has made such a difference in my family life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lpful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illiant and friendly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LW is full of advice which helps our family a lot Always finds out any information which we ask for, we would miss her as been really helpful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bsolutely amazing, Chelle is brilliant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eful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ntastic its really good to know that parents can easily get advice from and experienced home link worker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</w:rPr>
        <w:t>Amazing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 what capacity has the Home Link Worker supported your family?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ttendance and family issues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otional and educational advice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 every way needed appointments and finances etc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bt management, organisation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Housing, bills, there to talk to and help with everything DV, school and doctors 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ansport lifts and finance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lp with rent and also getting appointment with CAMHS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ferral forms/support in meetings and someone to talk to direct on mobile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he supported me with appointments and telephone calls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>Michelle has given and got in touch with outside groups that were useful, helped with meetings and appointments and helped with strategies to support our son.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ugely – advice and putting things into practice and love the coffee mornings coffee mornings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s been supportive with referrals and pointed me in the right direction or enable me to gain advice from professionals to support my daughter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upport with ex’s, children, help fill out forms and support me. There to be a friend and person to talk 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you find it beneficial to have a Home Link Worker? Why?</w:t>
      </w:r>
    </w:p>
    <w:p>
      <w:pPr>
        <w:pStyle w:val="NoSpacing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Yes Michelle has really helped to liaise between different professionals.</w:t>
      </w:r>
    </w:p>
    <w:p>
      <w:pPr>
        <w:pStyle w:val="NoSpacing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omeone independent to talk to</w:t>
      </w:r>
    </w:p>
    <w:p>
      <w:pPr>
        <w:pStyle w:val="NoSpacing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Yes helps with support</w:t>
      </w:r>
    </w:p>
    <w:p>
      <w:pPr>
        <w:pStyle w:val="NoSpacing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Yes it gives me motivation</w:t>
      </w:r>
    </w:p>
    <w:p>
      <w:pPr>
        <w:pStyle w:val="NoSpacing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Yes cause shell is great with work she does</w:t>
      </w:r>
    </w:p>
    <w:p>
      <w:pPr>
        <w:pStyle w:val="NoSpacing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Yes it’s a great link to the school and always able to phone</w:t>
      </w:r>
    </w:p>
    <w:p>
      <w:pPr>
        <w:pStyle w:val="NoSpacing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Yes feel like I have become stronger and feel like I have grown in my role as a mother</w:t>
      </w:r>
    </w:p>
    <w:p>
      <w:pPr>
        <w:pStyle w:val="NoSpacing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upport with home issues and medical conditions</w:t>
      </w:r>
    </w:p>
    <w:p>
      <w:pPr>
        <w:pStyle w:val="NoSpacing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Yes just knowing I have someone to talk to and there to help</w:t>
      </w:r>
    </w:p>
    <w:p>
      <w:pPr>
        <w:pStyle w:val="NoSpacing"/>
        <w:numPr>
          <w:ilvl w:val="0"/>
          <w:numId w:val="4"/>
        </w:numPr>
        <w:rPr/>
      </w:pPr>
      <w:r>
        <w:rPr>
          <w:sz w:val="28"/>
          <w:szCs w:val="28"/>
        </w:rPr>
        <w:t>We as a family would miss Michelle if we was to lose her, she is a credit to the profession and the school also all the families.</w:t>
      </w:r>
    </w:p>
    <w:p>
      <w:pPr>
        <w:pStyle w:val="NoSpacing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Yes it is just nice to know there is someone out there who is able to help and support.</w:t>
      </w:r>
    </w:p>
    <w:p>
      <w:pPr>
        <w:pStyle w:val="NoSpacing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Yes to organise meetings with other parents and share advice</w:t>
      </w:r>
    </w:p>
    <w:p>
      <w:pPr>
        <w:pStyle w:val="NoSpacing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Yes support when you need it is paramount Michelle King is always helpful and on hand.</w:t>
      </w:r>
    </w:p>
    <w:p>
      <w:pPr>
        <w:pStyle w:val="NoSpacing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Yes helped me and my children couldn’t ask for a better person and her hel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hat things would you like a Home Link Worker to be able to do for your family?</w:t>
      </w:r>
    </w:p>
    <w:p>
      <w:pPr>
        <w:pStyle w:val="NoSpacing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Just to continue as she has been doing. X2</w:t>
      </w:r>
    </w:p>
    <w:p>
      <w:pPr>
        <w:pStyle w:val="NoSpacing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othing more than what is already done</w:t>
      </w:r>
    </w:p>
    <w:p>
      <w:pPr>
        <w:pStyle w:val="NoSpacing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lanning days out</w:t>
      </w:r>
    </w:p>
    <w:p>
      <w:pPr>
        <w:pStyle w:val="NoSpacing"/>
        <w:numPr>
          <w:ilvl w:val="0"/>
          <w:numId w:val="5"/>
        </w:numPr>
        <w:rPr/>
      </w:pPr>
      <w:r>
        <w:rPr>
          <w:sz w:val="28"/>
          <w:szCs w:val="28"/>
        </w:rPr>
        <w:t>There is nothing she can’t do</w:t>
      </w:r>
    </w:p>
    <w:p>
      <w:pPr>
        <w:pStyle w:val="NoSpacing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 think she does enough for our family</w:t>
      </w:r>
    </w:p>
    <w:p>
      <w:pPr>
        <w:pStyle w:val="NoSpacing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o be able to have more 1-1 time with me and my children at home</w:t>
      </w:r>
    </w:p>
    <w:p>
      <w:pPr>
        <w:pStyle w:val="NoSpacing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ichelle is already doing a fantastic job and we couldn’t ask for more.</w:t>
      </w:r>
    </w:p>
    <w:p>
      <w:pPr>
        <w:pStyle w:val="NoSpacing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ontinue with the help and support provided</w:t>
      </w:r>
    </w:p>
    <w:p>
      <w:pPr>
        <w:pStyle w:val="NoSpacing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ontinue the support and Michelle has and gone out of her way to help and support me.</w:t>
      </w:r>
    </w:p>
    <w:p>
      <w:pPr>
        <w:pStyle w:val="NoSpacing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elp and suppor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y Other Comment</w:t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ery relaxed and enthusiastic</w:t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ank you</w:t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ichelle is a lovely, kind and understanding person and is always willing to help</w:t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lady needs a medal as she makes such a difference to people’s lives</w:t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 have found Michelle really helpful regarding all my issues I have had she has stuck by me and understood my feeling in all situations</w:t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e need to keep Michelle as our HSL worker as she is a great support to all the children and families.</w:t>
      </w:r>
    </w:p>
    <w:p>
      <w:pPr>
        <w:pStyle w:val="NoSpacing"/>
        <w:numPr>
          <w:ilvl w:val="0"/>
          <w:numId w:val="3"/>
        </w:numPr>
        <w:rPr/>
      </w:pPr>
      <w:r>
        <w:rPr>
          <w:sz w:val="28"/>
          <w:szCs w:val="28"/>
        </w:rPr>
        <w:t>Michelle King has supported me at meetings regarding my daughter’s health which has helped greatly.</w:t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 grateful for Michelle and all the support and how friendly she i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7FA5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20:00Z</dcterms:created>
  <dc:creator>Janice Santangeli</dc:creator>
  <dc:description/>
  <dc:language>en-US</dc:language>
  <cp:lastModifiedBy>Carolyn Duncan</cp:lastModifiedBy>
  <cp:lastPrinted>2016-12-21T15:20:00Z</cp:lastPrinted>
  <dcterms:modified xsi:type="dcterms:W3CDTF">2016-12-21T15:20:00Z</dcterms:modified>
  <cp:revision>2</cp:revision>
  <dc:subject/>
  <dc:title/>
</cp:coreProperties>
</file>