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pil Survey – March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0 children filled in surveys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5"/>
        <w:gridCol w:w="1780"/>
        <w:gridCol w:w="1780"/>
        <w:gridCol w:w="1781"/>
        <w:gridCol w:w="1781"/>
      </w:tblGrid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(Please tick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 of the ti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of the ti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metim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m happy to come to scho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learn a lot in lesson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school helps me to do as well as I c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know how well I am doi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ults in school explain to me how to improve my wor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ing at this school is goo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ing at this school helps me develop skills in communication, reading, writing and maths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haviour is good in my scho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haviour is good in my lesson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school deals with all types of bullying very wel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feel safe when I am in schoo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ers are interested in my view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F57982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5:00Z</dcterms:created>
  <dc:creator>Carolyn Duncan</dc:creator>
  <dc:description/>
  <cp:keywords/>
  <dc:language>en-US</dc:language>
  <cp:lastModifiedBy>Carolyn Duncan</cp:lastModifiedBy>
  <cp:lastPrinted>2017-03-01T09:22:00Z</cp:lastPrinted>
  <dcterms:modified xsi:type="dcterms:W3CDTF">2017-03-14T13:09:00Z</dcterms:modified>
  <cp:revision>5</cp:revision>
  <dc:subject/>
  <dc:title/>
</cp:coreProperties>
</file>