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 3 Visit – 14</w:t>
      </w:r>
      <w:r>
        <w:rPr>
          <w:b/>
          <w:u w:val="single"/>
          <w:vertAlign w:val="superscript"/>
        </w:rPr>
        <w:t>th</w:t>
      </w:r>
      <w:r>
        <w:rPr>
          <w:b/>
          <w:u w:val="single"/>
        </w:rPr>
        <w:t xml:space="preserve"> May 2019</w:t>
      </w:r>
    </w:p>
    <w:p>
      <w:pPr>
        <w:pStyle w:val="Normal"/>
        <w:jc w:val="center"/>
        <w:rPr>
          <w:b/>
          <w:b/>
          <w:u w:val="single"/>
        </w:rPr>
      </w:pPr>
      <w:r>
        <w:rPr>
          <w:b/>
          <w:u w:val="single"/>
        </w:rPr>
        <w:t>Focus – PE/Military Education</w:t>
      </w:r>
    </w:p>
    <w:p>
      <w:pPr>
        <w:pStyle w:val="Normal"/>
        <w:rPr>
          <w:b/>
          <w:b/>
          <w:u w:val="single"/>
        </w:rPr>
      </w:pPr>
      <w:r>
        <w:rPr>
          <w:b/>
          <w:u w:val="single"/>
        </w:rPr>
      </w:r>
    </w:p>
    <w:p>
      <w:pPr>
        <w:pStyle w:val="Normal"/>
        <w:rPr/>
      </w:pPr>
      <w:r>
        <w:rPr/>
        <w:t xml:space="preserve">I had planned to join Class 3 today to observe a dance lesson; however a change to the scheduled lesson meant that I instead watched a lesson in tag rugby followed by an informative lesson on an introduction to the Emergency Services. </w:t>
      </w:r>
    </w:p>
    <w:p>
      <w:pPr>
        <w:pStyle w:val="Normal"/>
        <w:rPr/>
      </w:pPr>
      <w:r>
        <w:rPr/>
        <w:t xml:space="preserve">The afternoon lessons start with a check from Miss MacGregor with the children how they are feeling and what score they would give themselves for how they were feeling on a scale of 1 – 10. Depending on what score they give themselves, a discussion would follow, if they need to discuss their feelings a TA is available for a one to one chat. </w:t>
      </w:r>
    </w:p>
    <w:p>
      <w:pPr>
        <w:pStyle w:val="Normal"/>
        <w:rPr/>
      </w:pPr>
      <w:r>
        <w:rPr/>
        <w:t xml:space="preserve">The PE lessons last for between 45 minutes and 1 hour. The children were already dressed in their PE kit. We walked down to the sports pitch and were joined by Kieran the sports apprentice. We started with a discussion about what the children had learnt so far – the importance of warming up, where on the body it is safe to tag and what happens when you are tagged – 10 star jumps. </w:t>
      </w:r>
    </w:p>
    <w:p>
      <w:pPr>
        <w:pStyle w:val="Normal"/>
        <w:rPr/>
      </w:pPr>
      <w:r>
        <w:rPr/>
        <w:t>The children were organised with 2 wearing bibs who ran around with a ball each, when they tagged the others on their backs with the ball, they had to stop and do 10 star jumps. Another tagger was added in and then they all swapped over.</w:t>
      </w:r>
    </w:p>
    <w:p>
      <w:pPr>
        <w:pStyle w:val="Normal"/>
        <w:rPr/>
      </w:pPr>
      <w:r>
        <w:rPr/>
        <w:t xml:space="preserve">They stopped for drinks and talked about how their bodies react to exercise – red cheeks, sweating, heavy breathing. </w:t>
      </w:r>
    </w:p>
    <w:p>
      <w:pPr>
        <w:pStyle w:val="Normal"/>
        <w:rPr/>
      </w:pPr>
      <w:r>
        <w:rPr/>
        <w:t>Next the children had a demonstration on passing the ball and then they worked on this in pairs with Kieron focussing on the higher ability children – moving them further apart to make throwing and catching harder. Miss MacGregor explained to me that the school follows the Wirral scheme for PE which they adapt to suit the children.</w:t>
      </w:r>
    </w:p>
    <w:p>
      <w:pPr>
        <w:pStyle w:val="Normal"/>
        <w:rPr/>
      </w:pPr>
      <w:r>
        <w:rPr/>
        <w:t>Miss MacGregor asked the children how they could make the exercises easier or harder and explained to me that by using the STEP method – Space, Task, Equipment and People, the activity could be modified e.g. making the space smaller or larger, changing the task, adding in more balls, adding in more Taggers. The session ended with warm down stretching and a discussion on what they had been doing. They then returned to the classroom.</w:t>
      </w:r>
    </w:p>
    <w:p>
      <w:pPr>
        <w:pStyle w:val="Normal"/>
        <w:rPr/>
      </w:pPr>
      <w:r>
        <w:rPr/>
        <w:t xml:space="preserve">Kev joined Class 3 as part of the current military education training sessions to talk to the children about the emergency services. He started by showing the children pictures on the whiteboard of Firefighters and asked if anyone knew what they were called and what their role was. This was followed by pictures of Paramedics, Police, Lifeguards, Coastguard and Bomb disposal – Royal air force. We heard about Kev’s own experience with giving CPR and some of the children’s experiences with the emergency services. </w:t>
      </w:r>
    </w:p>
    <w:p>
      <w:pPr>
        <w:pStyle w:val="Normal"/>
        <w:rPr/>
      </w:pPr>
      <w:r>
        <w:rPr/>
        <w:t xml:space="preserve">Kev then moved on to how to make an emergency call. Firstly find out what the emergency is – Dial 999 – Tell the emergency services what has happened and where the emergency is – the number of people who need help and what the injuries are and whatever you do never hang up the phone. Kev had a useful tip if you do not have your phone with you and you encounter an emergency situation – you can use another person’s phone to call 999 without knowing their passcode. </w:t>
      </w:r>
    </w:p>
    <w:p>
      <w:pPr>
        <w:pStyle w:val="Normal"/>
        <w:rPr/>
      </w:pPr>
      <w:r>
        <w:rPr/>
        <w:t xml:space="preserve">We watched some video clips of old public service adverts and of a boy calling 999 as his father wasn’t breathing and the call handler talked him through the CPR method. </w:t>
      </w:r>
    </w:p>
    <w:p>
      <w:pPr>
        <w:pStyle w:val="Normal"/>
        <w:rPr/>
      </w:pPr>
      <w:r>
        <w:rPr/>
        <w:t>An invaluable lesson for the children. Unfortunately I won’t be able to join them for their lesson next week on bandages and slings!</w:t>
      </w:r>
    </w:p>
    <w:p>
      <w:pPr>
        <w:pStyle w:val="Normal"/>
        <w:rPr/>
      </w:pPr>
      <w:r>
        <w:rPr/>
        <w:t xml:space="preserve">Thank you to Miss MacGregor, Mrs Mervyn, Miss Johnson, Kev and all the well behaved children of Class 3 for allowing me to share some time with you. </w:t>
      </w:r>
    </w:p>
    <w:p>
      <w:pPr>
        <w:pStyle w:val="Normal"/>
        <w:rPr/>
      </w:pPr>
      <w:r>
        <w:rPr/>
      </w:r>
    </w:p>
    <w:p>
      <w:pPr>
        <w:pStyle w:val="Normal"/>
        <w:rPr/>
      </w:pPr>
      <w:r>
        <w:rPr/>
        <w:t>Linda Paul</w:t>
      </w:r>
    </w:p>
    <w:p>
      <w:pPr>
        <w:pStyle w:val="Normal"/>
        <w:rPr/>
      </w:pPr>
      <w:r>
        <w:rPr/>
        <w:t>Co-Opted Governor</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A5A6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2:00Z</dcterms:created>
  <dc:creator>Paul, Linda</dc:creator>
  <dc:description/>
  <dc:language>en-US</dc:language>
  <cp:lastModifiedBy>Carolyn Duncan</cp:lastModifiedBy>
  <dcterms:modified xsi:type="dcterms:W3CDTF">2019-05-24T12:52:00Z</dcterms:modified>
  <cp:revision>2</cp:revision>
  <dc:subject/>
  <dc:title/>
</cp:coreProperties>
</file>