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56"/>
        <w:gridCol w:w="2161"/>
        <w:gridCol w:w="2161"/>
        <w:gridCol w:w="2157"/>
        <w:gridCol w:w="2161"/>
        <w:gridCol w:w="2161"/>
      </w:tblGrid>
      <w:tr>
        <w:trPr>
          <w:trHeight w:val="8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Estrangelo Edessa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Estrangelo Edessa" w:ascii="Verdana" w:hAnsi="Verdana"/>
                <w:b/>
                <w:color w:val="404040"/>
                <w:sz w:val="24"/>
                <w:szCs w:val="24"/>
              </w:rPr>
              <w:t>Learning Pathwa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Autumn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Autumn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pring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pring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ummer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Summer 2</w:t>
            </w:r>
          </w:p>
        </w:tc>
      </w:tr>
      <w:tr>
        <w:trPr>
          <w:trHeight w:val="12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color w:val="595959"/>
                <w:sz w:val="24"/>
                <w:szCs w:val="2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b/>
                <w:color w:val="595959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6195</wp:posOffset>
                      </wp:positionV>
                      <wp:extent cx="765810" cy="1146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3245" cy="100520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3" r="-2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3pt;height:90.3pt;mso-wrap-distance-left:9.05pt;mso-wrap-distance-right:9.05pt;mso-wrap-distance-top:0pt;mso-wrap-distance-bottom:0pt;margin-top:2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10052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595959"/>
                <w:sz w:val="24"/>
                <w:szCs w:val="24"/>
              </w:rPr>
              <w:t>Explorer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cing Ginge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ening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y or Sad</w:t>
              <w:tab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is Ginger feel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are we feeling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ger takes her tur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take turn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uring in Ginge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fac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en to our bodi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ger’s hous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ms of the hous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room are we in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nds in our hous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e up Ginge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stion tim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, next and las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ger’s wardrob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ting dresse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ging out the wash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king the suitcas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am I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market shopp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 do they go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al tim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king tim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ting ou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ger goes to schoo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s of the wee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eten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do I use in the classroom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ide/next t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ow/unde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in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/abov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fron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tacle cours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ddy bear’s picnic</w:t>
            </w:r>
          </w:p>
        </w:tc>
      </w:tr>
      <w:tr>
        <w:trPr>
          <w:trHeight w:val="12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987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</w:tr>
      <w:tr>
        <w:trPr>
          <w:trHeight w:val="19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1038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ngs I have achiev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family 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nsity of happines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xa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s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ssful situation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en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ic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aining a convers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king question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ng conversations Friendship surve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red interest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ciation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ping Oth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r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mis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ing gam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ving fun</w:t>
            </w:r>
          </w:p>
        </w:tc>
      </w:tr>
      <w:tr>
        <w:trPr>
          <w:trHeight w:val="179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10179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en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etings and introduction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sation skill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ics of conversa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iment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-operative pla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mis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ling with winn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ling with losing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l v forma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s v opinion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ve attent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st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priate touch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er Pressu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sing feeling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ming strategi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 solving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ling with mistak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ing ange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ing new thing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ing when work is hard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wing empath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rting yourself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ling with teasing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ving criticis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pting criticis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ctful attitud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ocial Skills Overvie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8980</wp:posOffset>
                </wp:positionH>
                <wp:positionV relativeFrom="paragraph">
                  <wp:posOffset>-336550</wp:posOffset>
                </wp:positionV>
                <wp:extent cx="856615" cy="75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59.2pt;mso-wrap-distance-left:9.05pt;mso-wrap-distance-right:9.05pt;mso-wrap-distance-top:0pt;mso-wrap-distance-bottom:0pt;margin-top:-26.5pt;mso-position-vertical-relative:text;margin-left:6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661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C93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6:00Z</dcterms:created>
  <dc:creator>David Saul v2</dc:creator>
  <dc:description/>
  <cp:keywords/>
  <dc:language>en-US</dc:language>
  <cp:lastModifiedBy>Windows User</cp:lastModifiedBy>
  <cp:lastPrinted>2019-05-08T14:46:00Z</cp:lastPrinted>
  <dcterms:modified xsi:type="dcterms:W3CDTF">2020-07-01T07:39:00Z</dcterms:modified>
  <cp:revision>3</cp:revision>
  <dc:subject/>
  <dc:title/>
</cp:coreProperties>
</file>