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87960</wp:posOffset>
                </wp:positionV>
                <wp:extent cx="2075180" cy="5270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hat do our children bring with them when they start at O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41.5pt;mso-wrap-distance-left:9.05pt;mso-wrap-distance-right:9.05pt;mso-wrap-distance-top:0pt;mso-wrap-distance-bottom:0pt;margin-top:14.8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>What do our children bring with them when they start at O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640</wp:posOffset>
                </wp:positionH>
                <wp:positionV relativeFrom="paragraph">
                  <wp:posOffset>187960</wp:posOffset>
                </wp:positionV>
                <wp:extent cx="2322830" cy="52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ositive Attributes                     Barriers to Lear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41.5pt;mso-wrap-distance-left:9.05pt;mso-wrap-distance-right:9.05pt;mso-wrap-distance-top:0pt;mso-wrap-distance-bottom:0pt;margin-top:14.8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>Positive Attributes                     Barriers to Le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91630</wp:posOffset>
                </wp:positionH>
                <wp:positionV relativeFrom="paragraph">
                  <wp:posOffset>187960</wp:posOffset>
                </wp:positionV>
                <wp:extent cx="932815" cy="527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ur unique D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41.5pt;mso-wrap-distance-left:9.05pt;mso-wrap-distance-right:9.05pt;mso-wrap-distance-top:0pt;mso-wrap-distance-bottom:0pt;margin-top:14.8pt;mso-position-vertical-relative:text;margin-left:526.9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>Our unique D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7385</wp:posOffset>
                </wp:positionH>
                <wp:positionV relativeFrom="paragraph">
                  <wp:posOffset>239395</wp:posOffset>
                </wp:positionV>
                <wp:extent cx="1651635" cy="527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hat do we do to reduce the barrier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41.5pt;mso-wrap-distance-left:9.05pt;mso-wrap-distance-right:9.05pt;mso-wrap-distance-top:0pt;mso-wrap-distance-bottom:0pt;margin-top:18.85pt;mso-position-vertical-relative:text;margin-left:652.5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>What do we do to reduce the barrier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19910</wp:posOffset>
                </wp:positionH>
                <wp:positionV relativeFrom="paragraph">
                  <wp:posOffset>125730</wp:posOffset>
                </wp:positionV>
                <wp:extent cx="1400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3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34025</wp:posOffset>
                </wp:positionH>
                <wp:positionV relativeFrom="paragraph">
                  <wp:posOffset>220980</wp:posOffset>
                </wp:positionV>
                <wp:extent cx="1114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5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686675</wp:posOffset>
                </wp:positionH>
                <wp:positionV relativeFrom="paragraph">
                  <wp:posOffset>136525</wp:posOffset>
                </wp:positionV>
                <wp:extent cx="5289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2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61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0631"/>
      </w:tblGrid>
      <w:tr>
        <w:trPr>
          <w:trHeight w:val="504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rriers to Learning – Possible issues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w we reduce the barriers</w:t>
            </w:r>
          </w:p>
        </w:tc>
      </w:tr>
      <w:tr>
        <w:trPr>
          <w:trHeight w:val="629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ife Experienc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Limited general knowledg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Limited knowledge of the wider world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Lack of first hand experiences eg. Farm, theatre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Lack of aspiration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Financial constrain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Home issue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Limited independency skill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Limited community participation</w:t>
            </w:r>
          </w:p>
          <w:p>
            <w:pPr>
              <w:pStyle w:val="NoSpacing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SC – weekly timetable slot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fe Skills curriculum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richment activitie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 visits to wide range of place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 School Link Worker – Parent support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nsions curriculum – Cultural and Conservation focu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emblies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ing Healthy and Safe week/Cultural week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Community visitors – vicar, police, lifeguard, fire brigade, cultural visits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irational talks from visitors and past pupils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nstondale residential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ional Award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s award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ependent day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al Capital Pledg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rets Meadow Civic Award </w:t>
            </w:r>
          </w:p>
        </w:tc>
      </w:tr>
      <w:tr>
        <w:trPr>
          <w:trHeight w:val="1132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oor Speech, Language and Communication Skill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ited Vocabulary/word finding difficultie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or grammatical knowledge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or listening and understanding skill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ited familiarity of text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communication difficultie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ressive communication difficultie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fficulties initiating conversation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ited understanding of conversation protocols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ech and Language therapist on site – 2 days a week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HLTA leading Sp &amp; L session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k Boost Intervention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o Therapy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comm screening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vention groups – daily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Speaking intervention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nsions curriculum – Communication focu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ma club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ff CPD on speech and language/Autism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Cs training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itional needs groups – comprehension/emotional literacy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ple, clear language promoted in clas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of visuals to support understanding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ice 21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ating Club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 and Listening CPD for all staff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w and Tell in class and assembly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Speaking and listening opportunities promoted in all subjects</w:t>
            </w:r>
          </w:p>
        </w:tc>
      </w:tr>
      <w:tr>
        <w:trPr>
          <w:trHeight w:val="50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oor Social Skill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ited Social etiquette – dining, manners etc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or social interaction skill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ited understanding of conflict and resolution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e parents have low value of education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Poor social imagination and flexibility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or sensory processing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or emotional understanding and self-awareness</w:t>
            </w:r>
          </w:p>
          <w:p>
            <w:pPr>
              <w:pStyle w:val="Normal"/>
              <w:spacing w:before="0" w:after="2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ism Framework – Progression of skill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ism Accreditation – Advanced level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P targets build on previous and from autism framework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fe Skills curriculum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Skills curriculum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ly speaking intervention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ners modelled across the school and rewarded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es of responsibility – Head Boy/Girl, house leaders, school council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der children support younger at lunch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nt courses on sensory processing and ASD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d LA courses on sensory circuits and ASD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nsion curriculum – Conflict focus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Emotional thermometers and self- help strategie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 table with HT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ily sensory circuits – each child has sensory profil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sory rooms attached to each classroom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o Therapy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rls Active and PE leaders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Zones of Regulation </w:t>
            </w:r>
          </w:p>
        </w:tc>
      </w:tr>
      <w:tr>
        <w:trPr>
          <w:trHeight w:val="49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eady to learn?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Lack of food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Tired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Lack of routine and boundarie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Attachment issue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Mental health issues – adult and child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Attendance issue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Financial concern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Health concern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Parent engagement in school life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Lack of personal safety and risks in the environment</w:t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nt course on sleep management – ADHD foundation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fore school snack, break time snacks, healthy lunch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 School Link Worke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yramid of Need for pupils at risk of mental health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xt Steps intervention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o Therapy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Attendance officer – fixed term penalties given, attendance panels,  attendance consistently high – 96%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lerator school for mental health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eds Carnegie Mental Health Award – Silve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tal Health team for staff to refer to if needed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HST half a day a week on site – Parent CPD cours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endance 360 report - Excellent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tal Health Champion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HE curriculum – 3D Dimension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D for all staff on wide range of mental health, including MH first Aid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ual timetables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Nestlings Forest school – resilience, self-esteem intervention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nurse switchboard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ing Healthy and Safe Week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 School communication books – annual reviews, parent meetings, assemblies, sports day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rls Activ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PE Accreditation and School Games Award Platinum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afety Award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ldren show parents books – two times a yea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UE survey leads to interventions for children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lexology – half a day a week on site</w:t>
            </w:r>
          </w:p>
        </w:tc>
      </w:tr>
      <w:tr>
        <w:trPr>
          <w:trHeight w:val="50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dditional Need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ADHD/ADD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ASD/Social Communication Difficultie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Speech and Languag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SpLD/MLD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SEMH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Dyspraxia/DCD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Medical issues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LAC/CP/CIN/TAF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Pupil premium pupils</w:t>
            </w:r>
          </w:p>
          <w:p>
            <w:pPr>
              <w:pStyle w:val="Normal"/>
              <w:spacing w:before="0" w:after="200"/>
              <w:ind w:left="142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itional needs group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il progress meeting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 portrait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sory circuits/sensory rooms/sensory profile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ism Accreditation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chtime club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sensory, overlearning specialist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sory therapist (Together Trust) – one day a week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HST therapist – half a day a week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 (Welcomm) therapist – one day a week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ech and language – one day a week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lexologist – half a day a week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ist teachers in SpLD – Dyslexia/Dyscalculia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il Premium report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 School Link Worker – Safeguarding lead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x Safeguarding leads  (HT – DSL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ist resources – sloping boards, cushion seats, foot rests, pencil grips, ipad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lusion Award, Basic Skills Award, Science Mark, RE Mark, Autism Advanced Accreditation, Mental Health Award, AfPE, SMSC Award, ADHD Award</w:t>
            </w:r>
          </w:p>
        </w:tc>
      </w:tr>
    </w:tbl>
    <w:p>
      <w:pPr>
        <w:pStyle w:val="Normal"/>
        <w:spacing w:before="0" w:after="200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07:00Z</dcterms:created>
  <dc:creator>Carolyn Duncan</dc:creator>
  <dc:description/>
  <cp:keywords/>
  <dc:language>en-US</dc:language>
  <cp:lastModifiedBy>Carolyn Duncan</cp:lastModifiedBy>
  <cp:lastPrinted>2019-07-04T14:16:00Z</cp:lastPrinted>
  <dcterms:modified xsi:type="dcterms:W3CDTF">2024-02-12T11:07:00Z</dcterms:modified>
  <cp:revision>2</cp:revision>
  <dc:subject/>
  <dc:title/>
</cp:coreProperties>
</file>