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e Curriculum –English Long Term Plan – Explorers Cycle B</w:t>
      </w:r>
    </w:p>
    <w:tbl>
      <w:tblPr>
        <w:tblW w:w="14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969"/>
        <w:gridCol w:w="580"/>
        <w:gridCol w:w="1145"/>
        <w:gridCol w:w="1842"/>
        <w:gridCol w:w="1560"/>
        <w:gridCol w:w="212"/>
        <w:gridCol w:w="1772"/>
        <w:gridCol w:w="1418"/>
        <w:gridCol w:w="708"/>
        <w:gridCol w:w="1985"/>
        <w:gridCol w:w="2126"/>
        <w:gridCol w:w="32"/>
      </w:tblGrid>
      <w:tr>
        <w:trPr>
          <w:trHeight w:val="4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iction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mensions Theme 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t’s Play!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3 wk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imensions Theme 2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last Off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4 wk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mensions Theme 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l Us a Story!</w:t>
              <w:br/>
              <w:t>(5 wk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mensions Theme 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e Fly With Me!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6 wk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mensions Theme 5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 Place Like Hom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4 w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7DEB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mensions Theme 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ver the Rainbow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3 wk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nders of Wirral Theme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wamps and Ice creams Parkgat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Fantasy </w:t>
              <w:br/>
              <w:t>(4 wks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5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Whole Class shared Text – Nove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ek 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n Fiction Toy book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y Alphabet Writing Stori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ever Next!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n Fiction Space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s in the Stars Space Ranger Descrip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ack and the Bean Stalk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aring Versions of Stories Writing a Letter to the Giant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‘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 Kids Guide to China’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ct Books Chinese Letter Writing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ace at Las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-telling storie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>Describing roo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wn Bear, Brown Bear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ch caption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w/paint animals and write this is a….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ten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hr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bes main story settings,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nts and principal characters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ek 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ere’s My tedd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z Alborough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ning to Stories Describing Ted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om Rocket Zoom – Margaret May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hyming word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ket adven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 Gingerbread Ma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ing Stories ‘Lost’ Poste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ory of Chinese New Year Animal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ting Letters to Chi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 Three Little Pig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ing storie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>The Fourth Little Pig-wri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ipper’s Snowy Day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n and Moon Lindsey Yankey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el clothes for different weather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te about snow/s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hould I Share My ice cre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ipe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 cream Sundae desig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itatio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ek 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 Rhyming Rabbit – Julia Donaldso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hyming Words Describing Movem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n Fiction Planet Book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et shaped writing templat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el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ching planets to na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now Whit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ing Stories Invent a New Dwar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 About Indian by Shalu Sharma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Fact Books Making a Holiday Brochu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 Three Little Pig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>Matching words to pictu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zard of Oz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would you go writing fram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ell s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erwor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er to one of the characters.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ek 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ien Book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ien’s  love underpant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lcome to Alien School Zum-Ze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er to alie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rt alien sent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inderella x 1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shcards Writing Wish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wali Holidays Around the World by Lisa J Amstutz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wali Fact Books Story Map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fect Pe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ilar Storie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>Rory the Ti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ems about sens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ore the senses through poetry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ek 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arning to Liste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-telling Stories What Happens Next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n Fiction Information on Russia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ssian Alphabet Writing Captio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ek 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a Hibiscus' Song by Atinuk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rica</w:t>
              <w:br/>
              <w:t xml:space="preserve">Rhyming words and rhythm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OLE SCHOOL THEMED WEEK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 Christmas Stor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quenci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lling the Christmas story.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le Play parts of the Christmas stor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igion We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nduis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belling and writing captions. 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quencing the story of Rama and Sit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nguage and Cultural Week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arn and write simple facts. 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moting speaking and listening of another languag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ENCE WEEK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imals; Hu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elli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tion writing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id Attenbor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imals; Other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Instructions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ery day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elling/Caption writi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t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Fiction inform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asonal Chan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ction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ammar – Word, Sentence, Text, Punctuation and Handwriting</w:t>
            </w:r>
          </w:p>
        </w:tc>
      </w:tr>
    </w:tbl>
    <w:p>
      <w:pPr>
        <w:pStyle w:val="Normal"/>
        <w:tabs>
          <w:tab w:val="clear" w:pos="720"/>
          <w:tab w:val="left" w:pos="14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1:00Z</dcterms:created>
  <dc:creator>C obrien</dc:creator>
  <dc:description/>
  <cp:keywords/>
  <dc:language>en-US</dc:language>
  <cp:lastModifiedBy>H Dunning</cp:lastModifiedBy>
  <cp:lastPrinted>2020-02-26T14:00:00Z</cp:lastPrinted>
  <dcterms:modified xsi:type="dcterms:W3CDTF">2022-10-04T11:11:00Z</dcterms:modified>
  <cp:revision>2</cp:revision>
  <dc:subject/>
  <dc:title/>
</cp:coreProperties>
</file>