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Blue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</w:rPr>
              <w:t xml:space="preserve">I understand what information to keep private and why. 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turn on my computer.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log onto my user area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70C0"/>
              </w:rPr>
              <w:t>I can use the ‘CAPS LOCK’ button to insert a capital letter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Red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open an application by clicking on the correct icon.</w:t>
            </w:r>
          </w:p>
          <w:p>
            <w:pPr>
              <w:pStyle w:val="Normal"/>
              <w:spacing w:before="0" w:after="10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add text to a variety of word processors.</w:t>
            </w:r>
          </w:p>
          <w:p>
            <w:pPr>
              <w:pStyle w:val="Normal"/>
              <w:spacing w:before="0" w:after="10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create an image using my computer.</w:t>
            </w:r>
          </w:p>
          <w:p>
            <w:pPr>
              <w:pStyle w:val="Normal"/>
              <w:spacing w:before="0" w:after="10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know how to add a full stop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Green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I can recognise inappropriate content and know to tell an adult.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know how to save my work to a specific area.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use ‘SHIFT’ and ‘CAPS LOCK’ to enter capital letter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change the size of my text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Yellow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manipulate images by resizing, moving and changing the layout.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edit my work using the delete and back space buttons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70C0"/>
              </w:rPr>
              <w:t>I can use the arrow keys to move though my work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Brown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</w:rPr>
              <w:t>I can edit text by highlighting, copying, cutting and pasting. (drop down and hot keys)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use bold, underline and italics to make my text stand out. (including hot keys)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change the colour and style of font for my writing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Purple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omic Sans MS" w:ascii="Comic Sans MS" w:hAnsi="Comic Sans MS"/>
                <w:color w:val="0070C0"/>
              </w:rPr>
              <w:t>I can copy and paste an image from the internet or another document.</w:t>
            </w:r>
          </w:p>
          <w:p>
            <w:pPr>
              <w:pStyle w:val="Normal"/>
              <w:spacing w:before="0" w:after="10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 can use the ‘SHIFT’ key to enter special characters.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omic Sans MS" w:ascii="Comic Sans MS" w:hAnsi="Comic Sans MS"/>
                <w:color w:val="0070C0"/>
              </w:rPr>
              <w:t>I can use the spell checker feature on a variety of word processors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KS1 certificate targets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B87C5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3:00Z</dcterms:created>
  <dc:creator>Matthew Ferris</dc:creator>
  <dc:description/>
  <cp:keywords/>
  <dc:language>en-US</dc:language>
  <cp:lastModifiedBy>Windows User</cp:lastModifiedBy>
  <cp:lastPrinted>2018-03-02T10:29:00Z</cp:lastPrinted>
  <dcterms:modified xsi:type="dcterms:W3CDTF">2020-03-12T20:57:00Z</dcterms:modified>
  <cp:revision>5</cp:revision>
  <dc:subject/>
  <dc:title/>
</cp:coreProperties>
</file>